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海关的导游词"/>
      <w:r>
        <w:rPr/>
        <w:t>关于山海关的导游词</w:t>
      </w:r>
      <w:bookmarkEnd w:id="0"/>
    </w:p>
    <w:p>
      <w:pPr>
        <w:pStyle w:val="Normal"/>
        <w:rPr/>
      </w:pPr>
      <w:r>
        <w:rPr/>
        <w:t>老龙头是明长城在我国境内的东部起点，是世界上惟一的水上长城。它位于山海关南</w:t>
      </w:r>
      <w:r>
        <w:rPr/>
        <w:t>5</w:t>
      </w:r>
      <w:r>
        <w:rPr/>
        <w:t>公里的渤海高地上。明清时期，这里既是屯兵要塞，又是帝王将相，文人墨客观海赋诗的场所。</w:t>
      </w:r>
    </w:p>
    <w:p>
      <w:pPr>
        <w:pStyle w:val="Normal"/>
        <w:rPr/>
      </w:pPr>
      <w:r>
        <w:rPr/>
        <w:t>大家请看，眼前高大的长城就是宁海城。宁海城在老龙头北，全长</w:t>
      </w:r>
      <w:r>
        <w:rPr/>
        <w:t>900</w:t>
      </w:r>
      <w:r>
        <w:rPr/>
        <w:t>米，只有北门和西门，现在我们进入的就是宁海城的北门。老龙头的主要起点有龙武营、澄海楼、开天海岳碑、靖虏</w:t>
      </w:r>
      <w:r>
        <w:rPr/>
        <w:t>(</w:t>
      </w:r>
      <w:r>
        <w:rPr/>
        <w:t>后改卤</w:t>
      </w:r>
      <w:r>
        <w:rPr/>
        <w:t>)</w:t>
      </w:r>
      <w:r>
        <w:rPr/>
        <w:t>台，入海石城，南海口关，海神庙等，下面我将按照这个顺序陪大家进行游览。</w:t>
      </w:r>
    </w:p>
    <w:p>
      <w:pPr>
        <w:pStyle w:val="Normal"/>
        <w:rPr/>
      </w:pPr>
      <w:r>
        <w:rPr/>
        <w:t>请看您右边的这一片古建筑就是龙武营，是当年守城士兵的住所。您所看到的是碾房，里面有石碾，石磨，是从前碾米、磨面用的。老辈人一定觉得亲切，至今许多农村里仍有使用。对面就是粥房，看起来像一个大食堂。这口大锅就是当年驻扎在这里的士兵烧饭用的，深</w:t>
      </w:r>
      <w:r>
        <w:rPr/>
        <w:t>1.9</w:t>
      </w:r>
      <w:r>
        <w:rPr/>
        <w:t>米，可一次供</w:t>
      </w:r>
      <w:r>
        <w:rPr/>
        <w:t>1500</w:t>
      </w:r>
      <w:r>
        <w:rPr/>
        <w:t>位士兵食粥。</w:t>
      </w:r>
    </w:p>
    <w:p>
      <w:pPr>
        <w:pStyle w:val="Normal"/>
        <w:rPr/>
      </w:pPr>
      <w:r>
        <w:rPr/>
        <w:t>这里还有马厩，牢房，粮仓等，无比清晰地展现了那个遥远年代的营地格局。您一定发现了营地牢房的木栏间隔很大，几乎可以随便进出，原因在于这里的牢房用来关押违反军纪的士兵，并不是囚禁犯人的。中间的这口水井是当时方圆十几里惟一的一口甜水井，常年派士兵把守，以保护盒保证驻地的日常饮用。最后您看到的叫做云盘，它是云朵的形状，故而得名，通过敲击次数的不同表达不同的命令，以规范士兵的作息生活。</w:t>
      </w:r>
    </w:p>
    <w:p>
      <w:pPr>
        <w:pStyle w:val="Normal"/>
        <w:rPr/>
      </w:pPr>
      <w:r>
        <w:rPr/>
        <w:t>在龙武营的大院里，还有明朝重要的军事家戚继光将军的兵阵馆，内有微缩的兵阵雕塑，形象生动逼真。有兴趣的朋友们可以仔细观察一下，看看这些曾经打出了江山，改写了历史的兵器，究竟有什么独特之处。</w:t>
      </w:r>
    </w:p>
    <w:p>
      <w:pPr>
        <w:pStyle w:val="Normal"/>
        <w:rPr/>
      </w:pPr>
      <w:r>
        <w:rPr/>
        <w:t>现在，您看到的是辕门。据考证，辕门就是用车辕子搭起的门。春秋、战国时期，诸侯、国君巡视、狩猎，在外面搭营住宿，出入口仰起两车，使车辕子相对，像门的样子，所以又叫辕门。以后历代均应的门都叫辕门。这里的辕门样式是明代的。大家请看上面刻着“龙武营”三个大字。</w:t>
      </w:r>
    </w:p>
    <w:p>
      <w:pPr>
        <w:pStyle w:val="Normal"/>
        <w:rPr/>
      </w:pPr>
      <w:r>
        <w:rPr/>
        <w:t>请大家看，左首的就是将台，明代的时候，这里的将台帐篷是纯牛皮的，但因为多年的战火毁坏，现在看到的已经是仿制品了。</w:t>
      </w:r>
    </w:p>
    <w:p>
      <w:pPr>
        <w:pStyle w:val="Normal"/>
        <w:rPr/>
      </w:pPr>
      <w:r>
        <w:rPr/>
        <w:t>明代隆庆二年</w:t>
      </w:r>
      <w:r>
        <w:rPr/>
        <w:t>(1568</w:t>
      </w:r>
      <w:r>
        <w:rPr/>
        <w:t>年</w:t>
      </w:r>
      <w:r>
        <w:rPr/>
        <w:t>)</w:t>
      </w:r>
      <w:r>
        <w:rPr/>
        <w:t>至万历十一年</w:t>
      </w:r>
      <w:r>
        <w:rPr/>
        <w:t>(1583</w:t>
      </w:r>
      <w:r>
        <w:rPr/>
        <w:t>年</w:t>
      </w:r>
      <w:r>
        <w:rPr/>
        <w:t>)</w:t>
      </w:r>
      <w:r>
        <w:rPr/>
        <w:t>，戚继光将军担任蓟镇总兵</w:t>
      </w:r>
      <w:r>
        <w:rPr/>
        <w:t>16</w:t>
      </w:r>
      <w:r>
        <w:rPr/>
        <w:t>年，防守山海关南到北京昌平境内</w:t>
      </w:r>
      <w:r>
        <w:rPr/>
        <w:t>200</w:t>
      </w:r>
      <w:r>
        <w:rPr/>
        <w:t>公里的长城。他经常巡视老龙头，在这里安营驻扎，操练兵马，点将台周围的空地就是当年的教军场。教军场前旌旗林立之处是迷宫八卦阵，是一个颇为神奇的阵法。</w:t>
      </w:r>
    </w:p>
    <w:p>
      <w:pPr>
        <w:pStyle w:val="Normal"/>
        <w:rPr/>
      </w:pPr>
      <w:r>
        <w:rPr/>
        <w:t>现在，大家可以很清楚地看到整个老龙头景区最醒目的景观——澄海楼。有着“长城连海水连天，人上飞楼百尺巅”之美誉。</w:t>
      </w:r>
    </w:p>
    <w:p>
      <w:pPr>
        <w:pStyle w:val="Normal"/>
        <w:rPr/>
      </w:pPr>
      <w:r>
        <w:rPr/>
        <w:t>在我们面前的是登城坡道，这条宽广的坡道，名叫“马道”，是守城的兵马上下的通道。清朝的</w:t>
      </w:r>
      <w:r>
        <w:rPr/>
        <w:t>5</w:t>
      </w:r>
      <w:r>
        <w:rPr/>
        <w:t>位皇帝先后</w:t>
      </w:r>
      <w:r>
        <w:rPr/>
        <w:t>11</w:t>
      </w:r>
      <w:r>
        <w:rPr/>
        <w:t>次来老龙头巡视，那时候这条坡道叫做“御道”，道中间铺上红毡，皇帝从红毡上缓步走上城头，沿途接受两旁群臣的膜拜。现在请大家亲自体会一下兵马跃关，皇帝登城的感觉吧</w:t>
      </w:r>
      <w:r>
        <w:rPr/>
        <w:t>!</w:t>
      </w:r>
    </w:p>
    <w:p>
      <w:pPr>
        <w:pStyle w:val="Normal"/>
        <w:rPr/>
      </w:pPr>
      <w:r>
        <w:rPr/>
        <w:t>各位请看，这座城楼就是澄海楼，它建在老龙头的长城之上，八面威风，又不失奇秀之美，充分体现了我国传统建筑的风格。它的前身是明代修建的望海亭，二层楼结构，九脊歇山顶式。楼顶上“雄襟万里”这块匾是明朝末年大学士兼兵部尚书孙承宗所题。楼中间这块“澄海楼”匾是乾隆四十五年</w:t>
      </w:r>
      <w:r>
        <w:rPr/>
        <w:t>(1780</w:t>
      </w:r>
      <w:r>
        <w:rPr/>
        <w:t>年</w:t>
      </w:r>
      <w:r>
        <w:rPr/>
        <w:t>)</w:t>
      </w:r>
      <w:r>
        <w:rPr/>
        <w:t>清高宗御笔所题，又派官员从北京专程赶来，可见乾隆皇帝对老龙头还是情有独钟，念念不忘难怪在登临澄海楼的乾隆皇帝到次数最多了。</w:t>
      </w:r>
    </w:p>
    <w:p>
      <w:pPr>
        <w:pStyle w:val="Normal"/>
        <w:rPr/>
      </w:pPr>
      <w:r>
        <w:rPr/>
        <w:t>再看一款楹联上句“日曜月华初太始”，意思是太阳、月亮的光辉都来自自然</w:t>
      </w:r>
      <w:r>
        <w:rPr/>
        <w:t>;</w:t>
      </w:r>
      <w:r>
        <w:rPr/>
        <w:t>下句“天荣海色本澄清”，意思是天空和大海的颜色本来就是清澈的。澄海楼这个名字也是由此意而得。那我们就一同登临澄海楼，感受一下“万里长城跨龙头，纵目凭高更上楼”的豪迈感觉吧</w:t>
      </w:r>
      <w:r>
        <w:rPr/>
        <w:t>!</w:t>
      </w:r>
    </w:p>
    <w:p>
      <w:pPr>
        <w:pStyle w:val="Normal"/>
        <w:rPr/>
      </w:pPr>
      <w:r>
        <w:rPr/>
        <w:t>登上二楼就是整个老龙头的最高点，也就到了万里长龙的龙冠之上。从二楼举目望去，巍峨的长城与苍茫的大海紧密相连，天海一色，云水苍茫，不禁令人胸襟为之开阔，一股豪气在胸中激荡，大有“雄襟万里”之感。</w:t>
      </w:r>
    </w:p>
    <w:p>
      <w:pPr>
        <w:pStyle w:val="Normal"/>
        <w:rPr/>
      </w:pPr>
      <w:r>
        <w:rPr/>
        <w:t>现在，我们到楼后参观一下。大家看到的这门大炮是八国联军侵华后英国营盘的大炮。英国人曾在宁海驻兵</w:t>
      </w:r>
      <w:r>
        <w:rPr/>
        <w:t>40</w:t>
      </w:r>
      <w:r>
        <w:rPr/>
        <w:t>年，直到第二次世界大战爆发时才匆忙撤走，遗留下这门大炮。现在这门大炮已成了帝国主义侵华的象征。</w:t>
      </w:r>
    </w:p>
    <w:p>
      <w:pPr>
        <w:pStyle w:val="Normal"/>
        <w:rPr/>
      </w:pPr>
      <w:r>
        <w:rPr/>
        <w:t>我们现在看到的亭子叫“御碑亭”，乾隆皇帝曾两次来到这里饮酒赋诗，写的诗都刻在这块碑上。这里刻的是乾隆《再题澄海楼》：“我有一勺水，泻为东仓溟。无今亦无古，无见亦无盈”。乾隆皇帝将苍茫渤海比作是他手中的一勺水，轻轻一泻便成了大海，这也充分体现了乾隆皇帝的豪情和霸气</w:t>
      </w:r>
      <w:r>
        <w:rPr/>
        <w:t>!</w:t>
      </w:r>
    </w:p>
    <w:p>
      <w:pPr>
        <w:pStyle w:val="Normal"/>
        <w:rPr/>
      </w:pPr>
      <w:r>
        <w:rPr/>
        <w:t>这块碑在八国联军侵华时全被侵略者给毁坏了。在古代皇帝是九五至尊，神圣不可侵犯，他的东西也是被人供奉，可八国联军不屑一顾轻易就给毁坏了。可见当时我国国力弱小，“人为刀俎，我为鱼肉”，任人宰割。“落后就要挨打”，这段屈辱的历史让中国人牢牢地记住了这句话。</w:t>
      </w:r>
    </w:p>
    <w:p>
      <w:pPr>
        <w:pStyle w:val="Normal"/>
        <w:rPr/>
      </w:pPr>
      <w:r>
        <w:rPr/>
        <w:t>大家看到的是“一勺之多”碑，我们刚才看到乾隆的那首诗就是由此意而来，细心的游客可以看得出这块碑是由两块拼接而成，上半是重修老龙头时打捞上来的，下半部分是仿制的，两个半块拼接而成。</w:t>
      </w:r>
    </w:p>
    <w:p>
      <w:pPr>
        <w:pStyle w:val="Normal"/>
        <w:rPr/>
      </w:pPr>
      <w:r>
        <w:rPr/>
        <w:t>这是“天开海岳”碑。据专家鉴定它属于唐碑。“天开海岳”这四个字将老龙头的美景作了高度的概括，天海相依与山为伴，大自然鬼斧神工造就这样的美景。这块碑还与张学良将军有一段历史渊源。</w:t>
      </w:r>
      <w:r>
        <w:rPr/>
        <w:t>1900</w:t>
      </w:r>
      <w:r>
        <w:rPr/>
        <w:t>年八国联军将老龙头毁于一旦，天开海岳碑已被推倒在地十分痛心，于是命人竖了起来，使天开海岳重新屹立在老龙头上。这里起的不仅是一块碑，竖起的是中国人民不屈不挠，顽强抗争的精神。</w:t>
      </w:r>
    </w:p>
    <w:p>
      <w:pPr>
        <w:pStyle w:val="Normal"/>
        <w:rPr/>
      </w:pPr>
      <w:r>
        <w:rPr/>
        <w:t>我们现在看到的是这些用玻璃罩起来的土墙是真正的明代土城墙，又叫“夯土墙”。别看它貌不惊人，可是它十分坚固，再锋利的兵器，那它也没有办法，凡是它就怕拿水反复地蹭，水一蹭土就纷纷掉落。所以人们说它“怕软不怕硬”。</w:t>
      </w:r>
    </w:p>
    <w:p>
      <w:pPr>
        <w:pStyle w:val="Normal"/>
        <w:rPr/>
      </w:pPr>
      <w:r>
        <w:rPr/>
        <w:t>我们现在来到的是靖虏台，这是明代长城惟一的海上敌台，大家请看这三个字“靖卤台”，“卤”指海水，又取谐音为“敌虏”的虏。所以这里就有两层含义：一是平静海水，二是平定敌虏，利用了一语双关的手法。敌台主要是个防御工程，可以驻兵，存放武器，咱们看到的这个孔叫做“箭孔”，可以观察敌情，还可以向外射击，它可称得上是老龙头海防要塞的桥头堡了。</w:t>
      </w:r>
    </w:p>
    <w:p>
      <w:pPr>
        <w:pStyle w:val="Normal"/>
        <w:rPr/>
      </w:pPr>
      <w:r>
        <w:rPr/>
        <w:t>各位游客，过了靖虏台就到了龙头的最前端，这里是伸入大海</w:t>
      </w:r>
      <w:r>
        <w:rPr/>
        <w:t>23</w:t>
      </w:r>
      <w:r>
        <w:rPr/>
        <w:t>米有余的入海石城，踏上入海石城好比是登上万里长城的鼻翼，你会感觉随着它劈波斩浪，笑傲渤海之上。</w:t>
      </w:r>
    </w:p>
    <w:p>
      <w:pPr>
        <w:pStyle w:val="Normal"/>
        <w:rPr/>
      </w:pPr>
      <w:r>
        <w:rPr/>
        <w:t>入海石城是老龙头长城伸入海中的近端部分。全城屹立在海水之中。北接靖虏敌台。南浸万顷波涛，构成了雄奇的海上城堡。为能经受海水的冲击，入海石城的建筑结构独特，全部从巨型花岗岩条石砌垒。咱们看到的这几块岩石就是当年砌城时用的。</w:t>
      </w:r>
    </w:p>
    <w:p>
      <w:pPr>
        <w:pStyle w:val="Normal"/>
        <w:rPr/>
      </w:pPr>
      <w:r>
        <w:rPr/>
        <w:t>咱们可以看到每块巨石的角上都有几个凹槽。这些凹槽叫做“燕尾槽”。槽内浇铸铁水，利用独特的榫卯结构将两块巨石连接起来。这最好地体现了古代劳动人民精湛高超的建筑工艺。</w:t>
      </w:r>
    </w:p>
    <w:p>
      <w:pPr>
        <w:pStyle w:val="Normal"/>
        <w:rPr/>
      </w:pPr>
      <w:r>
        <w:rPr/>
        <w:t>在老龙头还可以看到的另一处海上胜景就是海神庙。这里三面环水，亭台楼阁错落有致，每当云雾缭绕或烟雨蒙蒙，海神庙若隐若现好似瀛洲仙境。</w:t>
      </w:r>
    </w:p>
    <w:p>
      <w:pPr>
        <w:pStyle w:val="Normal"/>
        <w:rPr/>
      </w:pPr>
      <w:r>
        <w:rPr/>
        <w:t>在明代海运开通，石河口被辟为漕运码头，商贾往来盛极一时。当地渔民为报得出海平安，只得将希望寄托于海神之上，于是修建了海神庙。</w:t>
      </w:r>
    </w:p>
    <w:p>
      <w:pPr>
        <w:pStyle w:val="Normal"/>
        <w:rPr/>
      </w:pPr>
      <w:r>
        <w:rPr/>
        <w:t>各位游客，我们现在看到的这个巨大的牌坊是由汉白玉砌成，琉璃瓦顶，装饰得很精巧，前书“安澜”，后书“优波”这表达了人们祈求风平浪静，行船安全的愿望。</w:t>
      </w:r>
    </w:p>
    <w:p>
      <w:pPr>
        <w:pStyle w:val="Normal"/>
        <w:rPr/>
      </w:pPr>
      <w:r>
        <w:rPr/>
        <w:t>海神庙前这两尊怪兽左为“乘黄”，右为“龙马”。古书中记载骑上乘黄可以活两千岁，龙马别有九音，歌声十分动听，可见它俩都是身怀绝技，有它们守卫着海神殿，更增添了海神的神圣之感。海神殿居于整个庙宇的中心位置，殿门上方悬有乾隆皇帝御题的“江溟宁宴”，殿中海神端坐，手下各神恭敬听命。这些塑像都是造型生动，栩栩如生。</w:t>
      </w:r>
    </w:p>
    <w:p>
      <w:pPr>
        <w:pStyle w:val="Normal"/>
        <w:rPr/>
      </w:pPr>
      <w:r>
        <w:rPr/>
        <w:t>现在进入的院落是祭祀天后娘娘的天后宫。天后圣母就是妈祖，相传她生活在宋代，精通鱼讯而且通晓天文气象，经常帮助出海的渔民，深受渔民的爱戴。她去世后当地人在湄洲岛上建了座小庙来纪念她，并尊称她为妈祖。后来妈祖的名气越来越大，就逐渐成了沿海居民的海上保护神了。在祖国的宝岛台湾有三分之二的人信奉妈祖，在港澳地区妈祖的名字更是家喻户晓，这也充分证明了海峡两岸有着共同的文化，同是龙的子孙，血脉相连，不可分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我们就到了海神庙的最前端——观海亭，它也是建在海上，置身观海亭和战在入海石城上观海感受的是截然不同的，少了居高临下的气势，却像乘一叶小舟漂流在大海之上，凭海临风，心情舒畅，自有一番难以名状的美妙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