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台湾七星潭导游词"/>
      <w:r>
        <w:rPr/>
        <w:t>精选台湾七星潭导游词</w:t>
      </w:r>
      <w:bookmarkEnd w:id="0"/>
    </w:p>
    <w:p>
      <w:pPr>
        <w:pStyle w:val="Normal"/>
        <w:rPr/>
      </w:pPr>
      <w:r>
        <w:rPr/>
        <w:t>各位游客朋友们，你们好</w:t>
      </w:r>
      <w:r>
        <w:rPr/>
        <w:t>!</w:t>
      </w:r>
      <w:r>
        <w:rPr/>
        <w:t>我是大家今天的导游小彭，大家可以叫我彭导。欢迎来到七星潭游玩。下面我先简单的介绍下七星潭生态旅游区的基本情况吧</w:t>
      </w:r>
      <w:r>
        <w:rPr/>
        <w:t>!</w:t>
      </w:r>
    </w:p>
    <w:p>
      <w:pPr>
        <w:pStyle w:val="Normal"/>
        <w:rPr/>
      </w:pPr>
      <w:r>
        <w:rPr/>
        <w:t>七星潭景区是《世界生物圈保护区》</w:t>
      </w:r>
      <w:r>
        <w:rPr/>
        <w:t>,</w:t>
      </w:r>
      <w:r>
        <w:rPr/>
        <w:t>《国家级自然保护区》，《世界地质公园》，《全国青少年科技教育基地》中华物种的基因库。景区总面积</w:t>
      </w:r>
      <w:r>
        <w:rPr/>
        <w:t>120</w:t>
      </w:r>
      <w:r>
        <w:rPr/>
        <w:t>平方公里，位置坐落在整个保天曼景区的东南部。景区内有七个连环飞瀑，故称为七星潭，这条常流不断的七潭河清溪贯穿连缀整个景区，一潭一景，交相辉映。景区内的“天下一绝摞石群峡谷”。是在近亿年前地壳的平稳抬升和水流的平缓下切形成的独特自然景观。在这里你可以领略到大自然的神奇，感受到原始的震撼，一块块巨石仿佛经过刀削石劈，大自然在这里尽情舒展岁月的沧桑变迁。七星潭的四季景色变幻莫测。景区的春天群峰拢翠</w:t>
      </w:r>
      <w:r>
        <w:rPr/>
        <w:t>.</w:t>
      </w:r>
      <w:r>
        <w:rPr/>
        <w:t>山花烂漫</w:t>
      </w:r>
      <w:r>
        <w:rPr/>
        <w:t>;</w:t>
      </w:r>
      <w:r>
        <w:rPr/>
        <w:t>景区的夏季处处飞瀑溅珠</w:t>
      </w:r>
      <w:r>
        <w:rPr/>
        <w:t>.</w:t>
      </w:r>
      <w:r>
        <w:rPr/>
        <w:t>幽兰飘香</w:t>
      </w:r>
      <w:r>
        <w:rPr/>
        <w:t>;</w:t>
      </w:r>
      <w:r>
        <w:rPr/>
        <w:t>到了秋天枫叶如火，层林尽染</w:t>
      </w:r>
      <w:r>
        <w:rPr/>
        <w:t>;</w:t>
      </w:r>
      <w:r>
        <w:rPr/>
        <w:t>景区的冬季更是迷人，银装素裹、冰雕玉砌。无论你何时来到这里都能领略到七星潭带给您的不同美景。</w:t>
      </w:r>
    </w:p>
    <w:p>
      <w:pPr>
        <w:pStyle w:val="Normal"/>
        <w:rPr/>
      </w:pPr>
      <w:r>
        <w:rPr/>
        <w:t>进入景区，大家首先看到的景点是“磐石圣树”。此树为古楝树，树龄已经上千年，此树常年吸收天地灵气，树根将巨石一劈为二，当地村民把它供奉为神灵之树，常来此祈福祈寿。据说若抱此树，能够去病消灾，延年益寿。</w:t>
      </w:r>
    </w:p>
    <w:p>
      <w:pPr>
        <w:pStyle w:val="Normal"/>
        <w:rPr/>
      </w:pPr>
      <w:r>
        <w:rPr/>
        <w:t>游客朋友，进入七星潭景区你就进入一个植物的世界，动物的王国。这里生长着千余种珍稀植物，如珍贵药材山茱萸、何首乌、桔梗、灵芝、各种菌类等</w:t>
      </w:r>
      <w:r>
        <w:rPr/>
        <w:t>;</w:t>
      </w:r>
      <w:r>
        <w:rPr/>
        <w:t>生活着百余种珍稀动物。如大家都知道的娃娃鱼、羚羊、秃鹫、蜥蜴等等</w:t>
      </w:r>
      <w:r>
        <w:rPr/>
        <w:t>......</w:t>
      </w:r>
      <w:r>
        <w:rPr/>
        <w:t>。还有这里的罗汉瀑特产一种奇鱼</w:t>
      </w:r>
      <w:r>
        <w:rPr/>
        <w:t>[</w:t>
      </w:r>
      <w:r>
        <w:rPr/>
        <w:t>这种鱼奇就奇在每一条鱼都只有一个眼睛</w:t>
      </w:r>
      <w:r>
        <w:rPr/>
        <w:t>]</w:t>
      </w:r>
      <w:r>
        <w:rPr/>
        <w:t>，等会儿大家到了那里可以仔细观察。</w:t>
      </w:r>
    </w:p>
    <w:p>
      <w:pPr>
        <w:pStyle w:val="Normal"/>
        <w:rPr/>
      </w:pPr>
      <w:r>
        <w:rPr/>
        <w:t>前面到了羚羊隘，因羚羊经常在此山崖上行走而得名。此处山体大部分都是裸露的花岗岩体，坡度在</w:t>
      </w:r>
      <w:r>
        <w:rPr/>
        <w:t>80</w:t>
      </w:r>
      <w:r>
        <w:rPr/>
        <w:t>度以上，有一大片石面程青黑色的浑石组成。由于长期受到雨水的冲刷侵蚀，形成一条条的白色凹槽，恰如瀑布从天而降，又名开天石瀑。大家都知道，羚羊角是珍贵的中药材，此处山顶上生长有羚羊爱吃的金柴</w:t>
      </w:r>
      <w:r>
        <w:rPr/>
        <w:t>.</w:t>
      </w:r>
      <w:r>
        <w:rPr/>
        <w:t>石豆等植物，所以这里时有羚羊在上面行走觅食。羚羊的大小好像山羊，它们及其善于在悬崖峭壁上觅食。羚羊晚上睡觉也是很特别的，它们将双角悬挂在悬崖或者树上，使身体悬挂在空中躲避猛兽袭击，适宜的环境，造就羚羊选择在此繁育生息。</w:t>
      </w:r>
    </w:p>
    <w:p>
      <w:pPr>
        <w:pStyle w:val="Normal"/>
        <w:widowControl/>
        <w:bidi w:val="0"/>
        <w:spacing w:before="180" w:after="180"/>
        <w:jc w:val="left"/>
        <w:rPr/>
      </w:pPr>
      <w:r>
        <w:rPr/>
        <w:t>大家注意看前方的这块石头，似一艘快船穿越时光隧道从林海极速飞出，故名“林海飞船”。在景区内类似于这样惟妙惟肖的天然石头很多。例如到前面我们将看到的“天马行空”，“金龟攀岩”等，它们独立成景造型各异形态万千，真可谓一步一风景，一景成一体，又景景相连，变化万千。大自然用它自己的神奇魅力造就这些大小不同，厚薄相接的巨石群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