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领导干部会议讲话"/>
      <w:r>
        <w:rPr/>
        <w:t>党员领导干部会议讲话</w:t>
      </w:r>
      <w:bookmarkEnd w:id="0"/>
    </w:p>
    <w:p>
      <w:pPr>
        <w:pStyle w:val="Normal"/>
        <w:rPr/>
      </w:pPr>
      <w:r>
        <w:rPr/>
        <w:t>今天市委召开全市党员领导干部大会，主要任务是传达学习习近平总书记的重要讲话及全区党员领导干部专题学习班精神，对全市“学党章、守纪律”集中教育活动进行动员部署。前面，金柱同志传达了在新进中央委员、候补委员学习贯彻党的精神研讨班上的讲话精神，的重要讲话对于我们深入理解和贯彻落实党的精神，进一步增强坚持和发展中国特色社会主义的自觉性和坚定性，具有重大的指导意义。我简要传达了崔波副书记、陈绪国在自治区党员领导干部专题学习班上的讲话精神，这对我们深入学习和遵守党章、开展好集中教育活动也具有重要的指导意义，全市各级党员领导干部一定要认真学习领会。刚才，陆军同志宣读了全市开展“学党章、守纪律”集中教育活动实施方案，明确了集中教育活动的目标、内容和要求，请同志们紧紧围绕实施方案，扎实推进集中教育活动。下面，我结合自己对党章的学习、理解和思考，讲三个方面的认识和意见，既是对集中教育活动的动员，也是作为市委书记按照“六个一”要求讲的一次党课。</w:t>
      </w:r>
    </w:p>
    <w:p>
      <w:pPr>
        <w:pStyle w:val="Normal"/>
        <w:rPr/>
      </w:pPr>
      <w:r>
        <w:rPr/>
        <w:t>一、对党章的重要地位和功能的认识</w:t>
      </w:r>
    </w:p>
    <w:p>
      <w:pPr>
        <w:pStyle w:val="Normal"/>
        <w:rPr/>
      </w:pPr>
      <w:r>
        <w:rPr/>
        <w:t>王岐山同志在中纪委二次全会上指出：“党章是立党治党管党的总章程，是全党必须共同遵守的根本行为规范。”这是对党章重要地位和功能的高度凝练和概括。首先，党章是党的整体意志的体现。从党章的诞生，到历次党章的修改，都是在充分发扬党内民主的基础上，集中广大党员的愿望和要求，严格按照党内法定程序和少数服从多数的原则，由党的全国代表大会制定和修改，并以正式的法规条文形式科学地表述出来的。它是党员愿望、要求、意志的综合、提炼和升华，是高度集中了的整体意志。其次，党章是党内的普遍行为规范。没有规矩，不成方圆。党章就是全党的总规则。党章规定党的组织建设的形式、党进行活动的方法、党的生活准则、党员的权利和义务等基本问题、重大问题，适用于党的各级组织，指导和约束每个党员的行为，是党组织和全体党员的最高行动准则。第三，党章是具有最高权威的党内法规。国有国法，党有党规。党内法规门类很多，包括准则、条例、规则、规定、办法、细则等，它们都是党章的延伸或补充，都必须服从或从属于党章。从这个角度来讲，党章就是党的“根本大法”。</w:t>
      </w:r>
    </w:p>
    <w:p>
      <w:pPr>
        <w:pStyle w:val="Normal"/>
        <w:rPr/>
      </w:pPr>
      <w:r>
        <w:rPr/>
        <w:t>党章的功能，有不同的分类和表述，但其最基本的功能，是规范全党的行为。党章发挥作用的规律，主要体现在两个方面，一是构筑共同思想基础，凝聚共识，使全党心往一处想。共同思想基础，共同目标追求，是一个组织形成的首要前提。作为组织规则，要首先解决这个问题。为此，必须向其成员明确，所建立组织的性质</w:t>
      </w:r>
      <w:r>
        <w:rPr/>
        <w:t>(</w:t>
      </w:r>
      <w:r>
        <w:rPr/>
        <w:t>性质就是一事物区别于它事物的根本属性，是不同于它事物的特征</w:t>
      </w:r>
      <w:r>
        <w:rPr/>
        <w:t>)</w:t>
      </w:r>
      <w:r>
        <w:rPr/>
        <w:t>，这个组织是干什么的，要达到什么目标，如何实现这个目标，实现目标对于组织及其成员有何要求，通过这些内容，凝聚那些认可这些内容的成员的共识，形成共同意志。党章分总纲和条文两大部分，总纲主要解决共同思想基础问题。总纲部分之所以要明确阐明党的性质、党的奋斗目标、党的行动方略，包括党自身建设的原则要求，就是通过完整地阐述中国共产党的理论路线纲领和政策，吸引有志之士加入党组织，凝聚党的成员的共识，形成全党共同的意志，保证在重大问题上全党心往一处想。二是建立严密组织体系，统一行动，使全党劲往一处使。组织体系严密方能形成组织战斗力。为此，组织成员要按照一定的层级结构形成一个整体</w:t>
      </w:r>
      <w:r>
        <w:rPr/>
        <w:t>;</w:t>
      </w:r>
      <w:r>
        <w:rPr/>
        <w:t>同时，成员加入组织后要受到组织纪律的约束。前者从正向上保证组织的力量，后者从反向保证组织的力量。党章条文部分所提出的组织建构的要求就是解决这个问题的。比如，党章第一至六章，即党员、党的组织制度、党的中央组织、党的地方组织、党的基层组织、党的干部，就是从正向建构党的组织体系。第七、八章，即党的纪律、党的纪律检查机关，就是从反向约束全党行为。通过这两方面来保证党的组织形成有机的整体。</w:t>
      </w:r>
    </w:p>
    <w:p>
      <w:pPr>
        <w:pStyle w:val="Normal"/>
        <w:rPr/>
      </w:pPr>
      <w:r>
        <w:rPr/>
        <w:t>二、对党章修改及新修改内容的认识</w:t>
      </w:r>
    </w:p>
    <w:p>
      <w:pPr>
        <w:pStyle w:val="Normal"/>
        <w:rPr/>
      </w:pPr>
      <w:r>
        <w:rPr/>
        <w:t>党的对党章的修改内容很丰富，在学习修改的党章中，我们要明确三个方面的问题。</w:t>
      </w:r>
    </w:p>
    <w:p>
      <w:pPr>
        <w:pStyle w:val="Normal"/>
        <w:rPr/>
      </w:pPr>
      <w:r>
        <w:rPr/>
        <w:t>首先，为什么要修改党章</w:t>
      </w:r>
      <w:r>
        <w:rPr/>
        <w:t>?</w:t>
      </w:r>
      <w:r>
        <w:rPr/>
        <w:t>中国共产党章程自</w:t>
      </w:r>
      <w:r>
        <w:rPr/>
        <w:t>1922</w:t>
      </w:r>
      <w:r>
        <w:rPr/>
        <w:t>年</w:t>
      </w:r>
      <w:r>
        <w:rPr/>
        <w:t>7</w:t>
      </w:r>
      <w:r>
        <w:rPr/>
        <w:t>月在党的二大上诞生以来，历经</w:t>
      </w:r>
      <w:r>
        <w:rPr/>
        <w:t>16</w:t>
      </w:r>
      <w:r>
        <w:rPr/>
        <w:t>次修改。之所以不断修改，是因为时代不断发生变化，我们党作为承担特定历史使命的政治组织，其在各个历史时期的任务和完成任务的方式都有了新的变化，这对党组织的理论路线方针政策、对党的自身建设都提出了新的要求。回顾党的历史，我们从革命党到执政党，从战争到建设，从封闭到开放，从计划经济到市场经济，从追求经济增长到追求科学发展，等等，不断在发展变化，可以说是巨大变化，党必须与时俱进，规范全党行为的党章当然也必须与时俱进。根据中心任务的变化制定了新的路线方针和政策，在实践中取得的重大理论创新成果，都必须及时把它写进党章，用以凝聚党的意志，统一党的行动。党的是在我国进入全面建成小康社会决定性阶段召开的一次十分重要的大会，根据形势和任务发展变化，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党的的核心思想是：走什么路</w:t>
      </w:r>
      <w:r>
        <w:rPr/>
        <w:t>mdash;mdash;</w:t>
      </w:r>
      <w:r>
        <w:rPr/>
        <w:t>走中国特色社会主义道路</w:t>
      </w:r>
      <w:r>
        <w:rPr/>
        <w:t>;</w:t>
      </w:r>
      <w:r>
        <w:rPr/>
        <w:t>路怎么走</w:t>
      </w:r>
      <w:r>
        <w:rPr/>
        <w:t>mdash;mdash;</w:t>
      </w:r>
      <w:r>
        <w:rPr/>
        <w:t>以科学发展观为指导</w:t>
      </w:r>
      <w:r>
        <w:rPr/>
        <w:t>;</w:t>
      </w:r>
      <w:r>
        <w:rPr/>
        <w:t>怎样破局</w:t>
      </w:r>
      <w:r>
        <w:rPr/>
        <w:t>mdash;mdash;</w:t>
      </w:r>
      <w:r>
        <w:rPr/>
        <w:t>奋力把改革开放推向前进。这些新理论、新目标、新部署、新要求，特别是核心思想和主要精神必须通过写入党章成为全党的共同行动，确保全党步调一致。修改党章，本身也是我们党与时俱进的充分体现。</w:t>
      </w:r>
    </w:p>
    <w:p>
      <w:pPr>
        <w:pStyle w:val="Normal"/>
        <w:rPr/>
      </w:pPr>
      <w:r>
        <w:rPr/>
        <w:t>其次，党的对党章作了哪些修改</w:t>
      </w:r>
      <w:r>
        <w:rPr/>
        <w:t>?</w:t>
      </w:r>
      <w:r>
        <w:rPr/>
        <w:t>这次党章修改涉及面广，既有理论方面内容，也有方针政策方面内容，还有党的制度建设方面的内容。主要修改了四个方面的内容：一是把科学发展观同马克思列宁主义、毛泽东思想、邓小平理论、“三个代表”重要思想一道，确立为党的指导思想</w:t>
      </w:r>
      <w:r>
        <w:rPr/>
        <w:t>;</w:t>
      </w:r>
      <w:r>
        <w:rPr/>
        <w:t>二是在党章中完整表述了中国特色社会主义道路、中国特色社会主义理论体系、中国特色社会主义制度，全面揭示了中国特色社会主义的科学内涵</w:t>
      </w:r>
      <w:r>
        <w:rPr/>
        <w:t>;</w:t>
      </w:r>
      <w:r>
        <w:rPr/>
        <w:t>三是把生态文明建设纳入中国特色社会主义事业总体布局，拓展为“五位一体”的总体布局</w:t>
      </w:r>
      <w:r>
        <w:rPr/>
        <w:t>;</w:t>
      </w:r>
      <w:r>
        <w:rPr/>
        <w:t>四是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这些新内容新要求，我们在学习中一定要重点理解和把握。</w:t>
      </w:r>
    </w:p>
    <w:p>
      <w:pPr>
        <w:pStyle w:val="Normal"/>
        <w:rPr/>
      </w:pPr>
      <w:r>
        <w:rPr/>
        <w:t>第三，充分认识党章修改的重大意义。党章修改的内容都是重大的、根本性的原则问题，只有充分认识和把握好其重大意义，才能更好地学习党章、遵守党章、维护党章。经过学习思考，我认为可以从三个方面来认识修改党章的重大意义。一是走中国特色社会主义道路更加坚定和清晰。选择什么样的发展道路，决定着国家的发展走向，关系到民族的前途命运。鸦片战争以来的一百七十多年，为改变中华民族的命运，中国人民和无数仁人志士进行了千辛万苦的探索和不屈不挠的斗争。太平天国运动、戊戌变法，以及孙中山先生领导的辛亥革命，都在寻找救亡图存的道路，都未能改变中国半殖民地半封建的社会性质，都没能使中华民族走上复兴的道路。</w:t>
      </w:r>
      <w:r>
        <w:rPr/>
        <w:t>1921</w:t>
      </w:r>
      <w:r>
        <w:rPr/>
        <w:t>年我们党成立之后，以毛泽东、邓小平、江泽民同志为核心的党的三代中央领导集体紧紧依靠人民完成了新民主主义革命，实现了民族独立、人民解放</w:t>
      </w:r>
      <w:r>
        <w:rPr/>
        <w:t>;</w:t>
      </w:r>
      <w:r>
        <w:rPr/>
        <w:t>完成了社会主义革命，确立了社会主义基本制度</w:t>
      </w:r>
      <w:r>
        <w:rPr/>
        <w:t>;</w:t>
      </w:r>
      <w:r>
        <w:rPr/>
        <w:t>进行了改革开放新的伟大革命，开创、坚持、发展了中国特色社会主义。党的十六大以来，以胡锦涛同志为的党中央团结带领全党全国各族人民，以邓小平理论和“三个代表”重要思想为指导，深入贯彻落实科学发展观，着力推动科学发展、促进社会和谐，继续在全面建成小康社会实践中推进中国特色社会主义伟大事业。中国特色社会主义的伟大实践，创造了中国历史乃至世界历史上的发展奇迹，不仅使我们国家空前活跃起来、快速发展起来，使我国人民生活水平快速提高起来，使中华民族大踏步赶上时代前进潮流、迎来伟大复兴的光明前景，而且为世界和平发展和人类文明进步作出了重大贡献。事实充分证明，中国特色社会主义道路，是我们党历经艰辛探索找到、被历史和实践证明了的惟一正确道路，是一条国家富强之路、人民幸福之路、民族振兴之路，是历史的选择、人民的选择。在学党章的过程中，我们必须坚定中国特色社会主义道路自信、理论自信、制度自信，坚定不移地沿着这条道路前进，才能实现中华民族伟大复兴的“中国梦”。二是丰富了党的指导思想。党的把科学发展观同马克思列宁主义、毛泽东思想、邓小平理论、“三个代表”重要思想一道，确立为党的行动指南。这是我们党根据发展需求变化所作出的重大战略决策。改革开放之前，国家一穷二白，我们所处的阶段是一个生存型阶段，主要任务是解决吃饭问题，提出“以粮为纲”</w:t>
      </w:r>
      <w:r>
        <w:rPr/>
        <w:t>;</w:t>
      </w:r>
      <w:r>
        <w:rPr/>
        <w:t>改革开放初期，国家面临的主要任务是解决人民温饱问题，党的工作重点是以经济建设为中心，推动经济快速增长，把“蛋糕”做大。随着改革开放的推进和经济社会的发展，根据实践中出现的新问题，我们党明确提出，不仅要建设物质文明，还要建设精神文明，“两个文明”一起抓</w:t>
      </w:r>
      <w:r>
        <w:rPr/>
        <w:t>;</w:t>
      </w:r>
      <w:r>
        <w:rPr/>
        <w:t>不仅要发展经济，还要发展政治、文化、社会。当前，我们已进入发展型阶段，要全面建成小康社会，我们面临的主要任务是提高人民生活质量，实现包括人的发展在内的全面协调可持续发展。我们党适应新的发展要求，提出了科学发展观，对新形势下实现什么样的发展、怎样发展等重大问题作出了新的科学回答。只有坚持把科学发展观作为党和国家各项工作的根本指针，作为全党全国各族人民的行动指南，才能在新的历史征程中有效应对各种挑战、战胜一切艰难险阻，才能实现包括人的发展在内的全面协调可持续发展，才能实现“两个一百年”的宏伟目标。三是完善了中国特色社会主义事业总体布局。党的把生态文明建设同经济建设、政治建设、文化建设、社会建设一道，纳入中国特色社会主义事业，形成“五位一体”的总体布局，主要是解决我们沿着这条道路、在科学发展观的指导下，如何科学发展、更好地顺应民生需求，或者说是任务问题。进入新世纪以来，随着经济社会的快速发展，资源环境对经济增长的制约越来越大，人民群众对生态环境质量的要求越来越高，经济发展和人口资源环境的矛盾越来越突出，可持续发展的压力越来越大，我们面临着既要推动经济更好发展、政治更加民主、文化更加繁荣、社会更加和谐，同时又要克服资源环境的种种制约，建设生态文明，建设美丽中国。放眼世界，能源资源成为各国争夺的焦点，绿色经济、新能源、环保产业正成为各国纷纷抢占的战略性新兴产业制高点。基于对当今世界和当代中国的发展大势的清晰把握和深刻认知，我们党把生态文明纳入了中国特色社会主义事业总体布局，进一步明确了全党工作任务，这是我们当代共产党人必须肩负的历史使命。</w:t>
      </w:r>
    </w:p>
    <w:p>
      <w:pPr>
        <w:pStyle w:val="Normal"/>
        <w:rPr/>
      </w:pPr>
      <w:r>
        <w:rPr/>
        <w:t>三、扎实开展“学党章、守纪律”集中教育活动</w:t>
      </w:r>
    </w:p>
    <w:p>
      <w:pPr>
        <w:pStyle w:val="Normal"/>
        <w:rPr/>
      </w:pPr>
      <w:r>
        <w:rPr/>
        <w:t>认真学习党章、严格遵守党章，是加强党的建设的基础性工作，也是全体党员的应尽义务和庄严责任。去年</w:t>
      </w:r>
      <w:r>
        <w:rPr/>
        <w:t>11</w:t>
      </w:r>
      <w:r>
        <w:rPr/>
        <w:t>月</w:t>
      </w:r>
      <w:r>
        <w:rPr/>
        <w:t>16</w:t>
      </w:r>
      <w:r>
        <w:rPr/>
        <w:t>日，发表了题为“认真学习党章、严格遵守党章”的重要讲话，对全党提出了明确要求。自治区党委举办专题学习班，组织开展“学党章、守纪律”集中教育活动，是落实中央要求的重大部署。全市各级党组织、全体党员领导干部要按照自治区党委及市委部署要求，立即行动起来，以强烈的政治责任感把集中教育活动抓紧抓实、抓出成效。</w:t>
      </w:r>
    </w:p>
    <w:p>
      <w:pPr>
        <w:pStyle w:val="Normal"/>
        <w:rPr/>
      </w:pPr>
      <w:r>
        <w:rPr/>
        <w:t>一要精心组织。各级党组织要结合实际，加强组织领导，细化活动方案，丰富活动载体和教育手段，迅速把活动覆盖到全部基层党组织和全体党员。各区县、各部门、各单位党组织主要负责同志是第一责任人，要认真履行职责，亲自动员部署，强力推进落实。要加强督促检查，推动各级党组织用党章指导工作实践、指导党的建设、规范党员行为，达到“五个更加”的目标要求。要坚持宣传先行，利用各种宣传阵地和手段，深入宣传，广泛发动，营造浓厚的社会氛围。</w:t>
      </w:r>
    </w:p>
    <w:p>
      <w:pPr>
        <w:pStyle w:val="Normal"/>
        <w:rPr/>
      </w:pPr>
      <w:r>
        <w:rPr/>
        <w:t>二要突出重点。在参与主体上，重点是各级领导班子和党员领导干部要以身作则、作好表率。在学习内容上，要在全面掌握党章基本内容的基础上，学习好在中纪委二次全会及张毅书记在自治区纪委二次全会上的讲话精神，加深对严明政治纪律、转变工作作风、厉行勤俭节约、克服特权思想、密切联系群众、加强惩防体系建设等重点问题的理解和掌握，力争在提升境界、指导实践方面有新的收获。在推进措施上，重点是以“六个一”为载体，抓好学习教育、集中培训、成果展示、对照检查、整改落实等五个方面的工作，做到学查改相结合，建立学党章、守纪律的常态化长效化机制。</w:t>
      </w:r>
    </w:p>
    <w:p>
      <w:pPr>
        <w:pStyle w:val="Normal"/>
        <w:widowControl/>
        <w:bidi w:val="0"/>
        <w:spacing w:before="180" w:after="180"/>
        <w:jc w:val="left"/>
        <w:rPr/>
      </w:pPr>
      <w:r>
        <w:rPr/>
        <w:t>三要务求实效。要做好结合文章，把学习党章与深入学习贯彻党的、自治区第十一次党代会、市第九次党代会精神紧密结合起来，进一步坚定建设和谐富裕美丽新型工业城市、在全区率先全面建成小康社会的信心和决心。要把学习党章与改进工作作风、密切联系群众紧密结合起来，深入开展机关干部“下基层、帮发展、促和谐、解民忧”及干部“下农村、送政策、促发展”等活动。要把学习党章与做好工作紧密结合起来，做到两不误、两促进，确保内陆开放型经济试验区建设、“六项攻坚工程”、争创全国文明城市等重大部署高效推进，努力实现各项工作开好局、起好步，为完成全年目标任务奠定良好基础，用推进工作的成效检验教育活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