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朝花夕拾阅读心得650字"/>
      <w:r>
        <w:rPr/>
        <w:t>关于朝花夕拾阅读心得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《朝花夕拾》初看这书名便让我觉得奇怪，《朝花夕拾》，是早上的花到傍晚再去把它捡回来吗</w:t>
      </w:r>
      <w:r>
        <w:rPr/>
        <w:t>?</w:t>
      </w:r>
    </w:p>
    <w:p>
      <w:pPr>
        <w:pStyle w:val="Normal"/>
        <w:rPr/>
      </w:pPr>
      <w:r>
        <w:rPr/>
        <w:t>翻开书，我想看看作者到底是如何朝花夕拾的。一目十行地，一会儿书便看完了，我看不懂。作者写的到底是什么</w:t>
      </w:r>
      <w:r>
        <w:rPr/>
        <w:t>?</w:t>
      </w:r>
      <w:r>
        <w:rPr/>
        <w:t>哪有什么朝花夕拾，里面可是连一朵花也没有啊。心中的失望感使我把书扔到了一边。那时的我还小。</w:t>
      </w:r>
    </w:p>
    <w:p>
      <w:pPr>
        <w:pStyle w:val="Normal"/>
        <w:rPr/>
      </w:pPr>
      <w:r>
        <w:rPr/>
        <w:t>再翻开《朝花夕拾》，现在的我明白了。作者的确是朝花夕拾，的确是在傍晚捡起了早晨的花，只是这花有些特别，这花是作者童时的记忆。</w:t>
      </w:r>
    </w:p>
    <w:p>
      <w:pPr>
        <w:pStyle w:val="Normal"/>
        <w:rPr/>
      </w:pPr>
      <w:r>
        <w:rPr/>
        <w:t>其中首先让我印象深刻的便是《从百草园到三味书屋》和《五猖会》了。百草园在我们眼中除了杂草什么也没有，是枯燥的乏味的，三味书屋则更是无味，可这些在作者眼中却别有一番滋味。百草园是作者童时的一片乐土，那儿有着作者无尽的欢乐，美女蛇的传说更是让作者喜爱百草园，三味书屋固然无味，可其中的孩子却也天真可爱，寿镜吾老先生也算是位明理的老师吧，但这些都是身处二十一世纪，整天呆在电脑与电视前的我们无法体会的。五猖会是一直令作者念念不忘的一场盛会，但父亲的一句“背书”却使作者失去了一切看戏的兴致，不禁令人叹息，我们恐也无法体会这种心情吧。</w:t>
      </w:r>
    </w:p>
    <w:p>
      <w:pPr>
        <w:pStyle w:val="Normal"/>
        <w:rPr/>
      </w:pPr>
      <w:r>
        <w:rPr/>
        <w:t>作者写这些文章虽是别有深意，可我最深的体会却是要珍惜童年，比起那个时代，现在的我们是多么幸福啊</w:t>
      </w:r>
      <w:r>
        <w:rPr/>
        <w:t>!</w:t>
      </w:r>
      <w:r>
        <w:rPr/>
        <w:t>伴随着朝花夕拾，当我们老了，累了，回味起童年时的点点滴滴，心中还是会有当初的味道，想必还别有一番滋味吧。清晨绽放的鲜花有了晨曦会显得更加娇嫩，到了夕阳西下时分去摘取，失去了刚刚盛开时的娇艳与芳菲，晚霞的照射却使它平添了一种风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窗外桂花已谢，拾起一小朵，那若有若无的清香在风的导送下，让人浮想联翩，像是在尝一道佳肴，细细咀嚼，幼年时童真的味道留在心头，慢慢漾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