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哈尔滨兆麟公园导游词介绍"/>
      <w:r>
        <w:rPr/>
        <w:t>哈尔滨兆麟公园导游词介绍</w:t>
      </w:r>
      <w:bookmarkEnd w:id="0"/>
    </w:p>
    <w:p>
      <w:pPr>
        <w:pStyle w:val="Normal"/>
        <w:rPr/>
      </w:pPr>
      <w:r>
        <w:rPr/>
        <w:t>哈尔滨兆麟公园是以著名抗日联军将领李兆麟将军命名的园林风景区。园内环境优雅，一年一度的哈尔滨冰灯游园会在这里举行。</w:t>
      </w:r>
    </w:p>
    <w:p>
      <w:pPr>
        <w:pStyle w:val="Normal"/>
        <w:rPr/>
      </w:pPr>
      <w:r>
        <w:rPr/>
        <w:t>哈尔滨市兆麟公园坐落在繁华的市中心地带，与美丽的松花江隔道相望，与商业大厦接壤相邻。公园占地面积八点四公顷，北起外环路，南至森林街，西邻尚志大街，东靠兆麟小学校。</w:t>
      </w:r>
    </w:p>
    <w:p>
      <w:pPr>
        <w:pStyle w:val="Normal"/>
        <w:rPr/>
      </w:pPr>
      <w:r>
        <w:rPr/>
        <w:t>兆麟公园始建于</w:t>
      </w:r>
      <w:r>
        <w:rPr/>
        <w:t>1906</w:t>
      </w:r>
      <w:r>
        <w:rPr/>
        <w:t>年，历史悠久，它经历了四个发展时期，初建命名为“董事会公园”，后改为“特别市公园”，解放后称为“道里公园”。一九四六年三月九日，李兆麟将军安葬在此，故经黑龙江省政府命名为“兆麟公园”。</w:t>
      </w:r>
    </w:p>
    <w:p>
      <w:pPr>
        <w:pStyle w:val="Normal"/>
        <w:rPr/>
      </w:pPr>
      <w:r>
        <w:rPr/>
        <w:t>由于哈尔滨市独特的气候条件，使得兆麟公园形成了冬夏完全不同的两种自然风光。夏季这里景色宜人，绿树成荫，芳草菲菲，白花盛开，争奇斗艳，清香扑鼻，沁人心脾。别具一格的园中园“北苑”、“映月园”、“小南岛”、“丁香园”各具特色，煞是迷人。那环山银河，轻舟荡漾，亭桥映柳，鸟语花香，令人心旷神怡。那四十二米高的“高空览车”使您一览公园全貌，纵观哈尔滨的风采，使您更爱家乡。“碰碰车”、“美人鱼”、“太空飞车”带给您惊险、刺激。那猴欢鸟鸣、鲤鱼跳跃、孔雀开屏令您其乐无穷。冷饮快餐，美味佳肴，周到的服务，热情的接待，使您度过每一个愉快的节假日。</w:t>
      </w:r>
    </w:p>
    <w:p>
      <w:pPr>
        <w:pStyle w:val="Normal"/>
        <w:widowControl/>
        <w:bidi w:val="0"/>
        <w:spacing w:before="180" w:after="180"/>
        <w:jc w:val="left"/>
        <w:rPr/>
      </w:pPr>
      <w:r>
        <w:rPr/>
        <w:t>冬季，这里成了冰的世界，灯的海洋。驰名中外的冰灯游园会，就在这里举行，每当夜幕降临，园内冰灯五光十色，集声、光、动于一体，逼真奇特，聚天下美景，拢大地灵秀，观今古奇观，一个神奇莫测的冰雪世界在您眼前展现，令人称奇、令人叫绝。勤劳、智慧的人们利用得天独厚的冰雪自然优势，利用现代科学技术和冰雪造园相结合，经过独具匠心的雕琢，制造出玲珑剔透、形态万千的冰雪艺术品。阳光下晶莹如玉，月光下万紫千红，是立体的图画，彩色的诗篇，凝固的音乐，令人陶然欲醉，流连忘返。每年慕名而来的上百万中外游客宛如步入了仙境，尽情地领略北国冰雪艺术的神奇和瑰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