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教育心得"/>
      <w:r>
        <w:rPr/>
        <w:t>清明节活动教育心得</w:t>
      </w:r>
      <w:bookmarkEnd w:id="0"/>
    </w:p>
    <w:p>
      <w:pPr>
        <w:pStyle w:val="Normal"/>
        <w:rPr/>
      </w:pPr>
      <w:r>
        <w:rPr/>
        <w:t>清明节是中华民族的传统节日，也是开展爱国主义教育活动的重要机会。许多学校会根据传统美德教育材料开展清明节纪念活动，教育学生铭记历史。下面这篇清明节活动心得体会范文，来看看吧。一、缅怀先人，寄托哀思我校清明节活动主要是为了培养学生的人文精神，清明节前夕</w:t>
      </w:r>
      <w:r>
        <w:rPr/>
        <w:t>,</w:t>
      </w:r>
      <w:r>
        <w:rPr/>
        <w:t>从唐代大类“清明节”引入来源解释节日，让学生们参观革命烈士纪念馆</w:t>
      </w:r>
      <w:r>
        <w:rPr/>
        <w:t>,</w:t>
      </w:r>
      <w:r>
        <w:rPr/>
        <w:t>观看雷锋的故事等等。</w:t>
      </w:r>
    </w:p>
    <w:p>
      <w:pPr>
        <w:pStyle w:val="Normal"/>
        <w:rPr/>
      </w:pPr>
      <w:r>
        <w:rPr/>
        <w:t>观看后，有些班还进行了英雄事迹的现场表演活动。通过这一系列的活动，进一步激发学生们对祖国的爱，对家乡的爱，对他人的爱。</w:t>
      </w:r>
    </w:p>
    <w:p>
      <w:pPr>
        <w:pStyle w:val="Normal"/>
        <w:rPr/>
      </w:pPr>
      <w:r>
        <w:rPr/>
        <w:t>清明节，柏树凝结着春天的气息，革命先烈纪念碑前更加郁郁葱葱，庄严肃穆了。</w:t>
      </w:r>
      <w:r>
        <w:rPr/>
        <w:t>4</w:t>
      </w:r>
      <w:r>
        <w:rPr/>
        <w:t>月</w:t>
      </w:r>
      <w:r>
        <w:rPr/>
        <w:t>1</w:t>
      </w:r>
      <w:r>
        <w:rPr/>
        <w:t>日上午，我校师生怀着崇高的敬意来到烈士陵园，深切缅怀革命先烈，表达思念之情。全体师生向烈士们鞠躬，默哀</w:t>
      </w:r>
      <w:r>
        <w:rPr/>
        <w:t>3</w:t>
      </w:r>
      <w:r>
        <w:rPr/>
        <w:t>分钟。在老师的讲解下，学生们深受感动，立誓</w:t>
      </w:r>
      <w:r>
        <w:rPr/>
        <w:t>:</w:t>
      </w:r>
      <w:r>
        <w:rPr/>
        <w:t>一定要牢记革命先烈的事迹，好好学习，天天向上。</w:t>
      </w:r>
    </w:p>
    <w:p>
      <w:pPr>
        <w:pStyle w:val="Normal"/>
        <w:rPr/>
      </w:pPr>
      <w:r>
        <w:rPr/>
        <w:t>二、背诵经典诗歌，感受文化魅力</w:t>
      </w:r>
    </w:p>
    <w:p>
      <w:pPr>
        <w:pStyle w:val="Normal"/>
        <w:rPr/>
      </w:pPr>
      <w:r>
        <w:rPr/>
        <w:t>为了营造一个吟诵古诗的环境，有些班级开展了“清明吟诵诗词，缅怀先人”的经典吟诵活动，以纪念中国传统的清明节。活动结合了诗歌阅读和语言活动</w:t>
      </w:r>
      <w:r>
        <w:rPr/>
        <w:t>,</w:t>
      </w:r>
      <w:r>
        <w:rPr/>
        <w:t>构成一个全面的语言活动</w:t>
      </w:r>
      <w:r>
        <w:rPr/>
        <w:t>,</w:t>
      </w:r>
      <w:r>
        <w:rPr/>
        <w:t>让学生们感受经典诗歌的魅力</w:t>
      </w:r>
      <w:r>
        <w:rPr/>
        <w:t>,</w:t>
      </w:r>
      <w:r>
        <w:rPr/>
        <w:t>同时也弘扬中华民族的优良文化传统。</w:t>
      </w:r>
    </w:p>
    <w:p>
      <w:pPr>
        <w:pStyle w:val="Normal"/>
        <w:rPr/>
      </w:pPr>
      <w:r>
        <w:rPr/>
        <w:t>三、了解节日习俗，感受春天</w:t>
      </w:r>
    </w:p>
    <w:p>
      <w:pPr>
        <w:pStyle w:val="Normal"/>
        <w:rPr/>
      </w:pPr>
      <w:r>
        <w:rPr/>
        <w:t>清明节，万物复苏，是亲近大自然的一个好时光。我校组织学生们去远足。飘落的花瓣，路旁的石头，草地上歌唱的昆虫，都是学生们的玩伴。此外，老师还组织家长和学生们进行了一次别具一格的亲子互动游戏，让他们在这种紧张而温暖的氛围中感受春游的乐趣。活动中，学生们初步了解了清明节踏青的习俗。他们亲身感受到了春天，同时也享受到了父母和孩子们的快乐。</w:t>
      </w:r>
    </w:p>
    <w:p>
      <w:pPr>
        <w:pStyle w:val="Normal"/>
        <w:rPr/>
      </w:pPr>
      <w:r>
        <w:rPr/>
        <w:t>在组织清明节活动中，我们坚持贴近现实，贴近学生，充分利用资源，精心设计，让学生快乐参与活动，得到了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校将继续营造和培育中华民族传统美德教育和爱国主义教育氛围，帮助学生树立正确的世界观、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