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及感悟通用"/>
      <w:r>
        <w:rPr/>
        <w:t>师德师风学习心得及感悟通用</w:t>
      </w:r>
      <w:bookmarkEnd w:id="0"/>
    </w:p>
    <w:p>
      <w:pPr>
        <w:pStyle w:val="Normal"/>
        <w:rPr/>
      </w:pPr>
      <w:r>
        <w:rPr/>
        <w:t>经过这次暑假师德师风专项学习，我对教师这个崇高作业有了更深的知道，对师德师风以下几点有比较深化的知道：</w:t>
      </w:r>
    </w:p>
    <w:p>
      <w:pPr>
        <w:pStyle w:val="Normal"/>
        <w:rPr/>
      </w:pPr>
      <w:r>
        <w:rPr/>
        <w:t>一、依法执教、廉洁从教。</w:t>
      </w:r>
    </w:p>
    <w:p>
      <w:pPr>
        <w:pStyle w:val="Normal"/>
        <w:rPr/>
      </w:pPr>
      <w:r>
        <w:rPr/>
        <w:t>经过这次学习，我愈加清醒的知道到，必定要依法执教，曩昔那种恨铁不成钢的心态，咱们必定要纠正，咱们必定要信赖孩子，孩子有孩子的学习办法，他们各自承受新常识的才干也有所差异，咱们必定要有满足的耐性来协助孩子来学习，咱们也不能由于本身的着急对孩子动粗，那样是不对的，往后我将持续依法执教，对孩子对一点宽恕，多一点了解，我信赖关于孩子的生长仍是非常有利的。</w:t>
      </w:r>
    </w:p>
    <w:p>
      <w:pPr>
        <w:pStyle w:val="Normal"/>
        <w:rPr/>
      </w:pPr>
      <w:r>
        <w:rPr/>
        <w:t>教师使用廉洁的标准来进行自我束缚，自觉坚持清凉纯真的风格，这是廉洁从教的最深沉的思维根底。认真学习科学理论，树立正确的人生观、价值观，加强师德涵养，养成廉洁自律、明哲保身的习气。从小作业做起，不取一点一滴的不义之财，不索一针一线的不合法之物。要长时刻坚持清凉自守，锲而不舍，使教师廉洁自律的形象成为无形的教育力气。</w:t>
      </w:r>
    </w:p>
    <w:p>
      <w:pPr>
        <w:pStyle w:val="Normal"/>
        <w:rPr/>
      </w:pPr>
      <w:r>
        <w:rPr/>
        <w:t>二、教书育人、德育为先。</w:t>
      </w:r>
    </w:p>
    <w:p>
      <w:pPr>
        <w:pStyle w:val="Normal"/>
        <w:rPr/>
      </w:pPr>
      <w:r>
        <w:rPr/>
        <w:t>教书育人尽管表面上只需</w:t>
      </w:r>
      <w:r>
        <w:rPr/>
        <w:t>4</w:t>
      </w:r>
      <w:r>
        <w:rPr/>
        <w:t>个字，但却含有丰厚的内在。曾经总以为，我只需依照纲要要求，将学习常识教授给学生，教一些做人的道理，我的使命就完结了。但现在我从头知道到其实作为一名教师，更要把教书育人当作一种职责，当作一种职责，运用科学的教育办法，合理的教育手法对学生进行科学的教育，更重要的是对学生加强道德教育，一起最终的点评也要改善，不能将考试成绩作为的点评手法，要充分运用归纳的点评的手法，将进程作为点评的首要目标。</w:t>
      </w:r>
    </w:p>
    <w:p>
      <w:pPr>
        <w:pStyle w:val="Normal"/>
        <w:rPr/>
      </w:pPr>
      <w:r>
        <w:rPr/>
        <w:t>三、以身作则、为人师表。</w:t>
      </w:r>
    </w:p>
    <w:p>
      <w:pPr>
        <w:pStyle w:val="Normal"/>
        <w:rPr/>
      </w:pPr>
      <w:r>
        <w:rPr/>
        <w:t>俗话说：其身正，不令则从</w:t>
      </w:r>
      <w:r>
        <w:rPr/>
        <w:t>;</w:t>
      </w:r>
      <w:r>
        <w:rPr/>
        <w:t>其身不正，虽令不从。作为一名教师，要做好学生的典范，那就要处处进步本身的涵养，咱们应该本身做一个道德行为的典范，才干在孩子幼小的心灵深处扎根发芽。学生在校园的与教师往来的时刻乃至比跟爸爸妈妈沟通的时刻都多，所以咱们要充分运用各种机会对学生进行道德、做人的各种道理的教育，身教重于言教，尤其是要求学生做到的，教师先自己做好。例如要求学生不乱丢废物，教师做到了，而且见到废物就顺手捡起来，那么学生也必定会讲究卫生。</w:t>
      </w:r>
    </w:p>
    <w:p>
      <w:pPr>
        <w:pStyle w:val="Normal"/>
        <w:rPr/>
      </w:pPr>
      <w:r>
        <w:rPr/>
        <w:t>四、终身学习，与时俱进。</w:t>
      </w:r>
    </w:p>
    <w:p>
      <w:pPr>
        <w:pStyle w:val="Normal"/>
        <w:rPr/>
      </w:pPr>
      <w:r>
        <w:rPr/>
        <w:t>曾经总是强调给学生一滴水，教师要有一桶水，实践上现在现已不够了，跟着常识的多元化，归纳性的加强，现在的教师要具有更多的常识，有必要做一条生生不息的常识奔河，有必要要终身学习，活到老，学到老，只需这样，才不会被社会筛选。往后我将使用课余时刻不断充电，不断学习，将自己的常识结构不断更新，进一步进步本身本质。</w:t>
      </w:r>
    </w:p>
    <w:p>
      <w:pPr>
        <w:pStyle w:val="Normal"/>
        <w:rPr/>
      </w:pPr>
      <w:r>
        <w:rPr/>
        <w:t>五、关爱学生，无处不在。</w:t>
      </w:r>
    </w:p>
    <w:p>
      <w:pPr>
        <w:pStyle w:val="Normal"/>
        <w:rPr/>
      </w:pPr>
      <w:r>
        <w:rPr/>
        <w:t>作为教师，要像关怀自己的孩子那样。关爱孩子不只是在孩子患病时送他去医院，在他家里出事时关怀他们，而应该在平常就要更多的从日子、学习、身体等等各个方面来关怀他们，在孩子生理、心思等各方面遇到困难、困惑时，咱们都要做有心人，自动去关怀他们，自动去引导学生心思方面遇到的困惑，在这个意义上，教师也要再次认真学习心思学，做一个胜任的心思医生。这样，即使是批判学生，学生也能感遭到你对他的爱，他就能很好的承受你的批判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然，作为一名教育作业者，经过学习我决计以优异教师为典范，不时处处为之高标准，严厉要求自己，勤奋作业，积极进取，进一步加强师德师风建造，不断进步自己的事务才干和水平，以丰满的热心和和蔼的作业情绪对待每一个学生，时刻关爱学生的健康生长，以身作则、为人师表，为让每一位学生习气年代的展开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