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学期团员教育评价个人"/>
      <w:r>
        <w:rPr/>
        <w:t>关于一学期团员教育评价个人</w:t>
      </w:r>
      <w:bookmarkEnd w:id="0"/>
    </w:p>
    <w:p>
      <w:pPr>
        <w:pStyle w:val="Normal"/>
        <w:rPr/>
      </w:pPr>
      <w:r>
        <w:rPr/>
        <w:t>岁月荏苒，时光飞逝，眨眼间又是一个春夏秋冬。迎着新的一年的阵阵春意，又到了总结个人年度表现的时候了。这份要求往往是把过去的一年交代在一份报告书上，从一年</w:t>
      </w:r>
      <w:r>
        <w:rPr/>
        <w:t>365</w:t>
      </w:r>
      <w:r>
        <w:rPr/>
        <w:t>天里萃取出一份个人评定，作为人生的一份重要史料永久保存。</w:t>
      </w:r>
    </w:p>
    <w:p>
      <w:pPr>
        <w:pStyle w:val="Normal"/>
        <w:rPr/>
      </w:pPr>
      <w:r>
        <w:rPr/>
        <w:t>对于入团多年的我来说，我深深的感受到作为一名共青团员，作为中国共产党预备军的一员。不但自己的责任重大，而且更要紧随党员，加强学习，提高思想觉悟，提高自身的政治素养和理论水平，努力学习贯彻马克思列宁主义，毛泽东思想，邓小平理论，“三个代表”重要思想，落实科学发展观，弘扬“八荣八耻”精神，高举社会主义大旗，坚定不移地走中国特色的社会主义道路。同时更应严格要求自己，通过各方面的学习不断完善自己，紧密围绕党的执政路线，深入认识党的执政规律、社会主义建设规律以及人类社会发展规律。在平时学习与生活中，努力提高自己的思想品德素质，力争做好四有新人，成为新世纪里为社会主义做贡献的有用之人。要勇于解剖自己，分析自己，正是自己，真正在生活中树立一个阳光的形象。</w:t>
      </w:r>
    </w:p>
    <w:p>
      <w:pPr>
        <w:pStyle w:val="Normal"/>
        <w:rPr/>
      </w:pPr>
      <w:r>
        <w:rPr/>
        <w:t>在校学习生活中，要严格遵守学校的各项规章制度，不迟到不早退，有事主动请加。工作中尊敬领导，团结同学，正确处理好多方面的关系。同时在平时的学习中，要认真学习，认真听课，真正掌握一些有用的知识和技能，并且在学习中要善于总结，勇于创新。面对困难不气馁，不退缩，保持一颗勇敢、乐观、积极的心，坚持发扬集体主义荣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一年，有收获，也有苦涩</w:t>
      </w:r>
      <w:r>
        <w:rPr/>
        <w:t>;</w:t>
      </w:r>
      <w:r>
        <w:rPr/>
        <w:t>有成功，也有失落。但请一定要相信，前面的路会是光明的，只要我们够努力，够用心。一定要学会积极面对，一定要乐观，一定要努力，一定要拼搏。正所谓“爱拼才会赢”，其实这话不无道理，要相信我们的国家会更好，我们的素养会提高，终有一天能够实现人生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