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大会开幕式讲话"/>
      <w:r>
        <w:rPr/>
        <w:t>2023</w:t>
      </w:r>
      <w:r>
        <w:rPr/>
        <w:t>年党员大会开幕式讲话</w:t>
      </w:r>
      <w:bookmarkEnd w:id="0"/>
    </w:p>
    <w:p>
      <w:pPr>
        <w:pStyle w:val="Normal"/>
        <w:rPr/>
      </w:pPr>
      <w:r>
        <w:rPr/>
        <w:t>各位党员代表：</w:t>
      </w:r>
    </w:p>
    <w:p>
      <w:pPr>
        <w:pStyle w:val="Normal"/>
        <w:rPr/>
      </w:pPr>
      <w:r>
        <w:rPr/>
        <w:t>茫丁乡第十七届人民代表大会第一次会议就要开幕了，为加强党委对人代会的组织领导，在党内进一步统一思想，提高认识，充分发挥党组织的战斗堡垒和党员先锋模范作用，保证把大会真正开成集思广益、凝聚民心的大会，与时俱进、促进发展的大会，承前启后、继往开来的大会，经乡党委批准，决定成立大会临时党支部。</w:t>
      </w:r>
    </w:p>
    <w:p>
      <w:pPr>
        <w:pStyle w:val="Normal"/>
        <w:rPr/>
      </w:pPr>
      <w:r>
        <w:rPr/>
        <w:t>下面，我代表乡党委和大会临时党支部，向同志们提几点要求和希望：</w:t>
      </w:r>
    </w:p>
    <w:p>
      <w:pPr>
        <w:pStyle w:val="Normal"/>
        <w:rPr/>
      </w:pPr>
      <w:r>
        <w:rPr/>
        <w:t>一是带头讲大局，提高思想认识。这次大会是全乡人民政治生活中的一件大事，开好这次会议，关系到茫丁乡改革、发展、稳定大局，关系到人民的事业和茫丁乡的未来。因此，各位党员代表在讨论问题、发表意见中，要善于用宽广的眼光和战略的思维出思路、提建议，坚持在大局中把握标准，在大局中衡量得失，确保能够充分体现乡党委决策部署和工作要求。在各项决议、决定形成过程中，要紧紧围绕全乡的工作大局，勇于表明自己观点，积极提出正确看法，充分反映全乡人民的根本利益和共同愿望。对于讨论过程中反映出来的一些热点问题，参加会议的党员代表要坚决同党委保持高度一致，坚持原则，积极引导，营造健康的讨论氛围，形成正确的舆论导向。</w:t>
      </w:r>
    </w:p>
    <w:p>
      <w:pPr>
        <w:pStyle w:val="Normal"/>
        <w:rPr/>
      </w:pPr>
      <w:r>
        <w:rPr/>
        <w:t>二是带头讲民主，共商发展大计。在审议过程中，党员代表要正确把握党委意图，认真反映人民群众的呼声和要求，带头履行职责，积极建言献策。认真总结经验，以便使一些好的措施、好的做法，在今后的工作中继续推广、不断完善。</w:t>
      </w:r>
    </w:p>
    <w:p>
      <w:pPr>
        <w:pStyle w:val="Normal"/>
        <w:rPr/>
      </w:pPr>
      <w:r>
        <w:rPr/>
        <w:t>三是带头讲党性，认真做好换届选举工作。县委提出的候选人人选是根据领导班子配备要求，坚持干部“四化”方针和德才兼备原则，按照《党政领导干部选拔任用工作条例》规定，经过民主测评、民主推荐、组织考察，并经县委会认真研究同意的。在选举过程中，各位党员代表要带头领会党组织的意图，旗帜鲜明地贯彻执行县委的决定，并把它变成人民的意愿。同时，要主动了解代表的思想情况，对有不同意见的同志要及时同他们谈心，交流思想，通报情况，解释县委的人事安排意图。通过积极的思想工作，把可能出现的问题妥善解决在选举前，使代表的思想都能够统一到县委人事安排的意图上来。要防止出现非组织活动，严肃查处拉帮结派、拉票贿选等不正之风和违法违纪行为，对审议、酝酿和选举中出现的重要情况，要及时负责地向代表小组和各临时党支部、大会主席团和大会临时党支部报告，协助做好教育引导工作，确保选举工作顺利进行。</w:t>
      </w:r>
    </w:p>
    <w:p>
      <w:pPr>
        <w:pStyle w:val="Normal"/>
        <w:rPr/>
      </w:pPr>
      <w:r>
        <w:rPr/>
        <w:t>四是带头讲纪律，集中精力开好会议。这次会议时间短，内容多，任务重，大家在思想上要高度重视，带头严格执行大会的各项规定和主席团的部署，排除一切干扰，自始自终把大会开好。会议期间，不会客、不请假、不迟到、不缺席，情况十分特殊的，须报大会秘书组并经秘书长批准。休会期间，要保持通讯畅通，便于工作联系。要严格政治纪律，注意</w:t>
      </w:r>
      <w:r>
        <w:rPr/>
        <w:t>__</w:t>
      </w:r>
      <w:r>
        <w:rPr/>
        <w:t>，未经大会秘书处同意，不得向会议印发或擅自复印文件材料。要多说有利于团结的话，多做有利于团结的事，确保大会在团结、和谐的气氛中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这次大会意义重大，影响深远。乡党委希望大家认清形势，明确责任，切实把思想统一到上县委和乡党委的要求上来，旗帜鲜明地支持党委的主张，坚决贯彻执行党委的意图。乡党委相信，经过全体代表的共同努力，大会一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