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艺术节开幕式讲话"/>
      <w:r>
        <w:rPr/>
        <w:t>体育艺术节开幕式讲话</w:t>
      </w:r>
      <w:bookmarkEnd w:id="0"/>
    </w:p>
    <w:p>
      <w:pPr>
        <w:pStyle w:val="Normal"/>
        <w:rPr/>
      </w:pPr>
      <w:r>
        <w:rPr/>
        <w:t>尊敬的各位领导、各位来宾、各兄弟学校、老师们、同学们：</w:t>
      </w:r>
    </w:p>
    <w:p>
      <w:pPr>
        <w:pStyle w:val="Normal"/>
        <w:rPr/>
      </w:pPr>
      <w:r>
        <w:rPr/>
        <w:t>大家上午好</w:t>
      </w:r>
      <w:r>
        <w:rPr/>
        <w:t>!</w:t>
      </w:r>
    </w:p>
    <w:p>
      <w:pPr>
        <w:pStyle w:val="Normal"/>
        <w:rPr/>
      </w:pPr>
      <w:r>
        <w:rPr/>
        <w:t>今春四月，阳光明媚，春意盎然，今天，我校在这里隆重举办“我的童年梦、我的中国梦”乡村大舞台暨东源小学第四届体育艺术节。值此开幕之际，我谨代表学校党、政、工对各位领导、来宾及各兄弟学校的到来表示最热烈的欢迎和衷心的感谢</w:t>
      </w:r>
      <w:r>
        <w:rPr/>
        <w:t>!</w:t>
      </w:r>
      <w:r>
        <w:rPr/>
        <w:t>对为本次活动付出辛勤劳动的全体教职员工、全体同学表示最亲切的慰问</w:t>
      </w:r>
      <w:r>
        <w:rPr/>
        <w:t>!</w:t>
      </w:r>
      <w:r>
        <w:rPr/>
        <w:t>对体艺节的顺利召开表示最热烈的祝贺</w:t>
      </w:r>
      <w:r>
        <w:rPr/>
        <w:t>!</w:t>
      </w:r>
    </w:p>
    <w:p>
      <w:pPr>
        <w:pStyle w:val="Normal"/>
        <w:rPr/>
      </w:pPr>
      <w:r>
        <w:rPr/>
        <w:t>各位领导，同学们，我校现有教学班</w:t>
      </w:r>
      <w:r>
        <w:rPr/>
        <w:t>8</w:t>
      </w:r>
      <w:r>
        <w:rPr/>
        <w:t>个，学生</w:t>
      </w:r>
      <w:r>
        <w:rPr/>
        <w:t>300</w:t>
      </w:r>
      <w:r>
        <w:rPr/>
        <w:t>多人。教职工</w:t>
      </w:r>
      <w:r>
        <w:rPr/>
        <w:t>24</w:t>
      </w:r>
      <w:r>
        <w:rPr/>
        <w:t>人，其中具有中级职称的教师</w:t>
      </w:r>
      <w:r>
        <w:rPr/>
        <w:t>18</w:t>
      </w:r>
      <w:r>
        <w:rPr/>
        <w:t>人，具有专科以上学历的教师达</w:t>
      </w:r>
      <w:r>
        <w:rPr/>
        <w:t>100%</w:t>
      </w:r>
      <w:r>
        <w:rPr/>
        <w:t>，他们学识广博，业务精湛，师德高尚，是一个具有干群、师生关系和谐的工作团队。学校在区教委和三江街道办事处的领导下，在三江学区的直接指导下，在重钢四厂和社会各界群众及家长的大力支持下，学校坚持以“一切为了学生，为了学生一切，为了一切学生”的教育理念为指导，坚持抓安全保稳定、抓课改提质量、抓特色促发展的办学思路，不断地实践着“以人为本，为学生未来发展奠基”的办学理念，恪守着“立德、健体、尚美、善学”的校训，努力为学生提供广阔的学习天地、丰富的校园文化、生动活泼的学校生活，给每一个学生以成功的机会。经过全体师生的努力，学校发生了很大变化，优美的校园环境和设备齐全的各大功能室展现在学生面前，取得了显著的成绩。教育教学质量不断提高，国学经典特色正在彰显。特别是近年来，毕业年级参加区教委的考试中，成绩一直保持三江学区第一名，全区前三名</w:t>
      </w:r>
      <w:r>
        <w:rPr/>
        <w:t>;</w:t>
      </w:r>
      <w:r>
        <w:rPr/>
        <w:t>其中，英语学科毕业年级考试连续五年名列全区第一、二名，素质教育目标考核连续四年获区一等奖，学校绩效考核连续三年获一等奖。其它年级学年考试均名列三江学区前二名，区排名前十名以内</w:t>
      </w:r>
      <w:r>
        <w:rPr/>
        <w:t>;</w:t>
      </w:r>
      <w:r>
        <w:rPr/>
        <w:t>近年来，教师参加各种竞赛和有关教育经验论文等每年获奖达</w:t>
      </w:r>
      <w:r>
        <w:rPr/>
        <w:t>60</w:t>
      </w:r>
      <w:r>
        <w:rPr/>
        <w:t>余人次。组织学生参加各种竞赛，获奖每年达</w:t>
      </w:r>
      <w:r>
        <w:rPr/>
        <w:t>100</w:t>
      </w:r>
      <w:r>
        <w:rPr/>
        <w:t>人次以上。上学年参加学区的音乐、体育、美术、综合实践抽测均名列学区前列。学校的新课程改革和特色学校建设在近三年学区考核中均获一等奖。另外，我校还获得市国学精典诵读试点学校，区级文明单位，区德育示范学校，家长示范学校，艺术教育实验学校，校务公开先进单位，行风评议优良单位等称号。</w:t>
      </w:r>
    </w:p>
    <w:p>
      <w:pPr>
        <w:pStyle w:val="Normal"/>
        <w:rPr/>
      </w:pPr>
      <w:r>
        <w:rPr/>
        <w:t>各位领导，同学们，体艺工作是学校的重要组成部分，也是学校精神文明建设的重要内容。一所学校，没有文化科学就没有内涵和底蕴，同样没有体育艺术就没有灵气和生机。体育是生命的阳光，是力量的角逐</w:t>
      </w:r>
      <w:r>
        <w:rPr/>
        <w:t>;</w:t>
      </w:r>
      <w:r>
        <w:rPr/>
        <w:t>艺术是生活的雨露，是美丽的展示。体育可以锻炼身体，艺术可以陶冶情操。有个艺术家曾经说过，艺术使人生活得更加精彩、更加美好。生命在于运动。要想成为一个全面和谐发展的人，不仅要具有丰富的文化知识，也需要强健的体魄和一定的艺术修养，举办乡村大舞台，既是丰富群众的文化生活，又是对我校全面实施素质教育、培养学生综合素质的一次大练兵。因此，举办乡村大舞台暨第四届体艺节，我们将本着“搭建平台、提供机会、展示才能、收获快乐”的宗旨，陆续开展文艺汇演、学生优秀艺术作品展示、各班大课间展示、学生体育运动竟技项目等两天的比赛，它将充分展现我校素质教育的新风貌，展示出我校体艺教育的新成果，既是同学们施展才华展示自我的大舞台，更是同学们建立友谊、形成集体凝聚力的桥梁。通过一个多月的精心筹备，一个多月的辛勤付出，我们对本次活动充满期待。前三届体艺节的成功举办，为我校本次活动积累了宝贵的经验。我们有理由相信，本次活动将会更精彩</w:t>
      </w:r>
      <w:r>
        <w:rPr/>
        <w:t>!</w:t>
      </w:r>
    </w:p>
    <w:p>
      <w:pPr>
        <w:pStyle w:val="Normal"/>
        <w:rPr/>
      </w:pPr>
      <w:r>
        <w:rPr/>
        <w:t>同学们，由三江学区和我校共同举办的乡村大舞台暨第四届体艺节的帷幕已经拉开，希望同学们在活动中，用青春的激情进行心灵与才华的交流，尽情享受这一视听、美感、力量的盛宴</w:t>
      </w:r>
      <w:r>
        <w:rPr/>
        <w:t>!</w:t>
      </w:r>
      <w:r>
        <w:rPr/>
        <w:t>同时，这次活动也不仅是同学们特长和能力的展示，更是对全体师生精神面貌和综合素质的大检阅。希望全体同学在各项活动中注重团队精神，要顾全大局，一切行动听指挥</w:t>
      </w:r>
      <w:r>
        <w:rPr/>
        <w:t>;</w:t>
      </w:r>
      <w:r>
        <w:rPr/>
        <w:t>要努力拼搏，要文明儒雅，更要注意安全</w:t>
      </w:r>
      <w:r>
        <w:rPr/>
        <w:t>;</w:t>
      </w:r>
      <w:r>
        <w:rPr/>
        <w:t>希望同学们用矫健的身姿展示青春的风采，用美妙的舞姿演绎青春的乐章，用灵动的笔尖抒写青春的诗行。也希望所有的工作人员扎实工作，恪尽职守，为本次活动提供最优质的服务，为本次活动的成功举办做出应有的贡献。</w:t>
      </w:r>
    </w:p>
    <w:p>
      <w:pPr>
        <w:pStyle w:val="Normal"/>
        <w:widowControl/>
        <w:bidi w:val="0"/>
        <w:spacing w:before="180" w:after="180"/>
        <w:jc w:val="left"/>
        <w:rPr/>
      </w:pPr>
      <w:r>
        <w:rPr/>
        <w:t>最后，再次感谢各位领导、来宾对我校的关心和支持，并预祝“乡村大舞台”暨体艺节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