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的导游词精选"/>
      <w:r>
        <w:rPr/>
        <w:t>安徽的导游词精选</w:t>
      </w:r>
      <w:bookmarkEnd w:id="0"/>
    </w:p>
    <w:p>
      <w:pPr>
        <w:pStyle w:val="Normal"/>
        <w:rPr/>
      </w:pPr>
      <w:r>
        <w:rPr/>
        <w:t>大家好</w:t>
      </w:r>
      <w:r>
        <w:rPr/>
        <w:t>!</w:t>
      </w:r>
      <w:r>
        <w:rPr/>
        <w:t>欢迎大家来到我们莲花佛国——九华山旅游</w:t>
      </w:r>
      <w:r>
        <w:rPr/>
        <w:t>!</w:t>
      </w:r>
      <w:r>
        <w:rPr/>
        <w:t>下面呢我先向大家介绍一下我们九华山的概况我们九华山位于安徽省池州市，是我们安徽省“两山一湖”黄金旅游区的主要景区。这里景色秀丽，古刹林立，与四川的峨眉山，山西的五台山，浙江的普陀山并称为我国的四大佛教名山。</w:t>
      </w:r>
    </w:p>
    <w:p>
      <w:pPr>
        <w:pStyle w:val="Normal"/>
        <w:rPr/>
      </w:pPr>
      <w:r>
        <w:rPr/>
        <w:t>我们的九华山呢其实原来并不叫九华山。在唐朝的时候叫九子山，因为九华山山峰秀丽，高出云层的山峰有九座，因此叫做九子山。天宝年间，诗仙李白曾两次到过此地，先后写下“妙有分二气，灵山开九华”，天河挂绿水，秀出九芙蓉“等千古佳句，九华山之名因此而得并且一直用到了今天。</w:t>
      </w:r>
    </w:p>
    <w:p>
      <w:pPr>
        <w:pStyle w:val="Normal"/>
        <w:rPr/>
      </w:pPr>
      <w:r>
        <w:rPr/>
        <w:t>九华山宗教活动历史悠久，道教最先在九华山发展，佛教更加兴盛。在唐朝开元年间，新罗国王子金乔觉航海东来，遍访名山，最后选在了我们的九华山修行。夜间露宿在山上的山洞里。渴了就喝山上的山泉水，饿了就吃山上的野生植物，黄精。最后在他</w:t>
      </w:r>
      <w:r>
        <w:rPr/>
        <w:t>99</w:t>
      </w:r>
      <w:r>
        <w:rPr/>
        <w:t>岁的时候圆寂。佛教界认为他生前苦行，圆寂后与佛经里所记载的地藏菩萨相合，尊为地藏菩萨应化，因他在未出家的时候姓金，所以大家都称为金地藏。九华山也就自此被辟为地藏菩萨的道场。唐代后，九华山佛教声明渐著，经过历朝历代的修葺，到清代全山寺院已经有</w:t>
      </w:r>
      <w:r>
        <w:rPr/>
        <w:t>150</w:t>
      </w:r>
      <w:r>
        <w:rPr/>
        <w:t>多座了。祗圆寺，东崖寺，百岁宫，甘露寺四大丛林，香火之盛甲天下。改革开放以后，古老的佛山旧貌重辉。现有寺院</w:t>
      </w:r>
      <w:r>
        <w:rPr/>
        <w:t>90</w:t>
      </w:r>
      <w:r>
        <w:rPr/>
        <w:t>多座，僧侣</w:t>
      </w:r>
      <w:r>
        <w:rPr/>
        <w:t>600</w:t>
      </w:r>
      <w:r>
        <w:rPr/>
        <w:t>多人。是一个特色鲜明和有重要影响的佛教圣地。</w:t>
      </w:r>
    </w:p>
    <w:p>
      <w:pPr>
        <w:pStyle w:val="Normal"/>
        <w:rPr/>
      </w:pPr>
      <w:r>
        <w:rPr/>
        <w:t>下面我们进入的是九华街景区，首先就看到一座石门坊是大理石雕刻而成，高</w:t>
      </w:r>
      <w:r>
        <w:rPr/>
        <w:t>9</w:t>
      </w:r>
      <w:r>
        <w:rPr/>
        <w:t>米，是仿清的徽派建筑。横额上镌刻着康熙皇帝御书的”九华圣境“四个大字。中门两柱南北下方雕有石狮。门坊端庄典雅。过了门坊呢下面大家看到的就是迎仙桥了，这座桥是修建于乾隆年间，是一座单孔石拱桥，在这里呢大家随我一起踏上这座古桥我们一起步入仙境之中</w:t>
      </w:r>
      <w:r>
        <w:rPr/>
        <w:t>!</w:t>
      </w:r>
    </w:p>
    <w:p>
      <w:pPr>
        <w:pStyle w:val="Normal"/>
        <w:rPr/>
      </w:pPr>
      <w:r>
        <w:rPr/>
        <w:t>大家看，过了桥正面就是祗园寺的大殿。祗园寺是国家重点寺院，规模是九华山四大丛林里最大的了。也是唯一的一座丛林寺院，由山门，天王殿，大雄宝殿，客堂，讲堂和藏经楼等十余座单体建筑组成，是典型的组合式建筑。它的山门偏离了大殿中轴线，大家知道这是为什么吗</w:t>
      </w:r>
      <w:r>
        <w:rPr/>
        <w:t>?</w:t>
      </w:r>
      <w:r>
        <w:rPr/>
        <w:t>因为啊歪置山门是颇有讲究的，一来呢是为了辟邪，二来是门向朝着开山祖寺化城寺。大雄宝殿琉璃碧瓦，飞檐翘角，地位十分突出。在寺庙的前院墙上有一条石刻”泰山石敢当“</w:t>
      </w:r>
      <w:r>
        <w:rPr/>
        <w:t>5</w:t>
      </w:r>
      <w:r>
        <w:rPr/>
        <w:t>个大字十分醒目，大家来猜猜看这是做什么用的啊</w:t>
      </w:r>
      <w:r>
        <w:rPr/>
        <w:t>?</w:t>
      </w:r>
    </w:p>
    <w:p>
      <w:pPr>
        <w:pStyle w:val="Normal"/>
        <w:widowControl/>
        <w:bidi w:val="0"/>
        <w:spacing w:before="180" w:after="180"/>
        <w:jc w:val="left"/>
        <w:rPr/>
      </w:pPr>
      <w:r>
        <w:rPr/>
        <w:t>呵呵，既然大家猜不出来那我就公布谜底啦，这个呢是我们祗园寺独有的，是用来辟邪镇妖的，大家记住了吗</w:t>
      </w:r>
      <w:r>
        <w:rPr/>
        <w:t>?</w:t>
      </w:r>
      <w:r>
        <w:rPr/>
        <w:t>好，现在我们游览下一个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