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新闻稿范文_培训会议通讯稿怎么写"/>
      <w:r>
        <w:rPr/>
        <w:t>培训会议新闻稿范文</w:t>
      </w:r>
      <w:r>
        <w:rPr/>
        <w:t>_</w:t>
      </w:r>
      <w:r>
        <w:rPr/>
        <w:t>培训会议通讯稿怎么写</w:t>
      </w:r>
      <w:bookmarkEnd w:id="0"/>
    </w:p>
    <w:p>
      <w:pPr>
        <w:pStyle w:val="Normal"/>
        <w:rPr/>
      </w:pPr>
      <w:r>
        <w:rPr/>
        <w:t>近日，为了全面了解我市人才工作情况，安排、部署当前和今后一个时期人才工作，在市委四楼常委会议室召开了珲春市人才工作领导小组联席会议。市委常务、组织部部长张吉峰在听取了市人社局、市工商联、合作区党办分别汇报人才工作情况后做了重要讲话。</w:t>
      </w:r>
    </w:p>
    <w:p>
      <w:pPr>
        <w:pStyle w:val="Normal"/>
        <w:rPr/>
      </w:pPr>
      <w:r>
        <w:rPr/>
        <w:t>张吉峰指出，为了进一步做好当前的人才工作，首先要提高认识，增强做好人才工作的责任感和使命感。九届十次会议以来，市委非常重视人才工作，组织力量对全市人才队伍状况进行了调研，调研情况表示，人才队伍总体上与全市经济社会发展要求不相适应，要清楚地认识到为了抓好人才工作的责任感和使命感，就务必要从政治上、战略上重视人才工作。还要突出重点，卓有成效地做好人才工作，一定要从全局和战略的高度谋划人才工作，突出人才工作重点，创新人才工作载体，有效推动人才工作服务经济神会发展。最后要各司其职，齐抓共管推进人才工作落实，组织部门和领导小组相互配合</w:t>
      </w:r>
      <w:r>
        <w:rPr/>
        <w:t>,</w:t>
      </w:r>
      <w:r>
        <w:rPr/>
        <w:t>共同推进这项工作的进展。张吉峰强调，人才工作是一项具有战略意义的重要工作，事关珲春长远发展。要科学谋划，扎实工作，打造人才聚集新高地，全面开创人才工作新局面，以珲春独有的人才优势推动国际合作示范区建设实现跨越发展。</w:t>
      </w:r>
    </w:p>
    <w:p>
      <w:pPr>
        <w:pStyle w:val="Normal"/>
        <w:rPr/>
      </w:pPr>
      <w:r>
        <w:rPr/>
        <w:t>市委组织部副部长杨晓冰在会上宣读了《珲春市</w:t>
      </w:r>
      <w:r>
        <w:rPr/>
        <w:t>2012</w:t>
      </w:r>
      <w:r>
        <w:rPr/>
        <w:t>年下半年人才工作要点》，并表示，下半年的工作总体要求是坚持以科学发展观为指导，以落实《意见》为主线，以党管人才为原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人才服务经济理念，强化人才工作组织领导，统筹推进各类人才队伍建设，为加快我市国际合作示范区建设提供坚强的人才保障和智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