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消费者权益日活动方案"/>
      <w:r>
        <w:rPr/>
        <w:t>3.15</w:t>
      </w:r>
      <w:r>
        <w:rPr/>
        <w:t>国际消费者权益日活动方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党的</w:t>
      </w:r>
      <w:r>
        <w:rPr/>
        <w:t>,</w:t>
      </w:r>
      <w:r>
        <w:rPr/>
        <w:t>十八届三中、四中全会和中央经济工作会议精神为指导，以“携手共治，畅享消费”为主题，宣传有关消费维权的法律法规，提高消费者的维权观念和能力，更新维权方式，创新维权机制，加强社会共治，不断适应新形势，健全和完善各项惠及民生的消费政策，扩大公共服务，扎实推进新形势下消费维权事业，有效释放消费潜力，促进我县经济健康稳定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