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团员自我鉴定书"/>
      <w:r>
        <w:rPr/>
        <w:t>学校优秀团员自我鉴定书</w:t>
      </w:r>
      <w:bookmarkEnd w:id="0"/>
    </w:p>
    <w:p>
      <w:pPr>
        <w:pStyle w:val="Normal"/>
        <w:rPr/>
      </w:pPr>
      <w:r>
        <w:rPr/>
        <w:t>转眼间，上学期已经过去了，刚踏入</w:t>
      </w:r>
      <w:r>
        <w:rPr/>
        <w:t>XX</w:t>
      </w:r>
      <w:r>
        <w:rPr/>
        <w:t>师范大学大学的那一刻还历历在目。在这学期间，我很荣幸地担任班级的文娱委员，并且组织年纪参与到院的迎新晚会，院晚会之中。在此期间，我深刻地体会到一个组织，一个班集体的温暖。在职期间工作量不是很多，但我一直坚持认真做事，做好每件事的原则。</w:t>
      </w:r>
    </w:p>
    <w:p>
      <w:pPr>
        <w:pStyle w:val="Normal"/>
        <w:rPr/>
      </w:pPr>
      <w:r>
        <w:rPr/>
        <w:t>我对同学们的学习认真负责，尽心尽职，对于工作的认真态度，得到了同学们的认可。在工作的过程中，我的各方面能力不断得到提高与完善。除此之外，在工作期间，我更加懂得如何去战胜自己，克服自己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在这段时间，我做到了坦诚、自信、乐观、处事冷静，人际关系良好，我不仅努力提高自己的学习能力和不断接受新的文化知识的能力，还注重提高自己的思想政治素质能够积极的参加学校组织的活动。</w:t>
      </w:r>
    </w:p>
    <w:p>
      <w:pPr>
        <w:pStyle w:val="Normal"/>
        <w:rPr/>
      </w:pPr>
      <w:r>
        <w:rPr/>
        <w:t>做为一个大学生，我们的天职就是学习，最主要的任务和根本目的就是学习，第一学期正式上课后，每科老师都对我们将如何学习做出规划，帮助我们调整学习方法。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p>
      <w:pPr>
        <w:pStyle w:val="Normal"/>
        <w:rPr/>
      </w:pPr>
      <w:r>
        <w:rPr/>
        <w:t>此外，在生活方面，我一直以严谨踏实的生活方式要求自己，崇尚勤俭节约，不奢侈浪费。与同学之间的关系亲密无间，相处融洽。在日常生活中，经常关心同学的生活及学习，处理事情始终坚持集体原则，</w:t>
      </w:r>
    </w:p>
    <w:p>
      <w:pPr>
        <w:pStyle w:val="Normal"/>
        <w:rPr/>
      </w:pPr>
      <w:r>
        <w:rPr/>
        <w:t>能很好的站在同学的立场考虑问题，并合理的解决日常生活中的小瑕疵。此外，本人还能够合理的安排生活时间，不浪费时间。坚持有规律的日常生活方式，闲暇的时候，看书看报，看杂志，不断充实自己的文化生活。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这学期我会努力做到合理的利用时间，并对学习和生活做出规划，能够很好的投入到学习中去，勇于面对挑战的精神已在我身上根深蒂固，经过一个假期的反省，我已经改掉我的坏习惯，养成学习和生活上的好习惯。在学习方面，我一定能把专业知识学扎实，并努力提高自己的英语水平，把大量的课余时间都很好的利用上，把学习和工作方面得到双赢。在学习之于在把时间用在发展自己的最爱好的事情上面，并努力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积攒了更强的能量，来迎接新的挑战和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