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文案"/>
      <w:r>
        <w:rPr/>
        <w:t>创意广告文案</w:t>
      </w:r>
      <w:bookmarkEnd w:id="0"/>
    </w:p>
    <w:p>
      <w:pPr>
        <w:pStyle w:val="Normal"/>
        <w:rPr/>
      </w:pPr>
      <w:r>
        <w:rPr/>
        <w:t>1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13.</w:t>
      </w:r>
      <w:r>
        <w:rPr/>
        <w:t>某热水器产品广告词“别只看本品价高，若购买便宜的热水器，会使你陷入水深火热之中。”</w:t>
      </w:r>
    </w:p>
    <w:p>
      <w:pPr>
        <w:pStyle w:val="Normal"/>
        <w:rPr/>
      </w:pPr>
      <w:r>
        <w:rPr/>
        <w:t>14.</w:t>
      </w:r>
      <w:r>
        <w:rPr/>
        <w:t>化妆品广告本品最能吸引男性，故随本品附送一份自卫教材。</w:t>
      </w:r>
    </w:p>
    <w:p>
      <w:pPr>
        <w:pStyle w:val="Normal"/>
        <w:rPr/>
      </w:pPr>
      <w:r>
        <w:rPr/>
        <w:t>15.</w:t>
      </w:r>
      <w:r>
        <w:rPr/>
        <w:t>香水公司“我们的新产品极其吸引异性，因此随瓶奉送自卫教材一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公共场所禁烟“为了使地毯没有洞，也为了使您肺部没有洞，请不要吸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