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归元寺的导游词"/>
      <w:r>
        <w:rPr/>
        <w:t>武汉归元寺的导游词</w:t>
      </w:r>
      <w:bookmarkEnd w:id="0"/>
    </w:p>
    <w:p>
      <w:pPr>
        <w:pStyle w:val="Normal"/>
        <w:rPr/>
      </w:pPr>
      <w:r>
        <w:rPr/>
        <w:t>好了各位朋友，我们现在所在的位置就是大雄宝殿了。大雄宝殿是寺院的中心殿堂，这是僧人们早晚做功课，大小法会的地方。大家看到的这尊身材高达</w:t>
      </w:r>
      <w:r>
        <w:rPr/>
        <w:t>5</w:t>
      </w:r>
      <w:r>
        <w:rPr/>
        <w:t>米多，慈眉善目，珈趺与莲花之上的便是释迦牟尼了，左右两边分别立着阿难和迦叶两大弟子。相传在释迦牟尼死后，阿难和迦叶带领广大佛教弟子继续研究和推广佛学，为佛教的传播和发展做出了重大的贡献。在佛像前面这条长</w:t>
      </w:r>
      <w:r>
        <w:rPr/>
        <w:t>3.96</w:t>
      </w:r>
      <w:r>
        <w:rPr/>
        <w:t>米，高</w:t>
      </w:r>
      <w:r>
        <w:rPr/>
        <w:t>1.6</w:t>
      </w:r>
      <w:r>
        <w:rPr/>
        <w:t>米，宽</w:t>
      </w:r>
      <w:r>
        <w:rPr/>
        <w:t>0.83</w:t>
      </w:r>
      <w:r>
        <w:rPr/>
        <w:t>米的供案，也是一件不可多得樟木雕刻珍品。在释迦牟尼的背后，则是以海岛观音象为中心的雕塑群。海岛观音又称“倒坐观音”或“南海观音”。在观音的身后则是一组佛像，有兴趣的游客，大家可以数一数。有的游客已经数出来了，确实是</w:t>
      </w:r>
      <w:r>
        <w:rPr/>
        <w:t>24</w:t>
      </w:r>
      <w:r>
        <w:rPr/>
        <w:t>座，他们代表着</w:t>
      </w:r>
      <w:r>
        <w:rPr/>
        <w:t>24</w:t>
      </w:r>
      <w:r>
        <w:rPr/>
        <w:t>诸天，这些雕象采用了大型夹麻艺术工艺。大家可以发现这些雕象都呈立体倾斜式与墙面基座连接，经过测定，雕像的倾斜度有</w:t>
      </w:r>
      <w:r>
        <w:rPr/>
        <w:t>30</w:t>
      </w:r>
      <w:r>
        <w:rPr/>
        <w:t>度，从清顺治十八年，也就是公元</w:t>
      </w:r>
      <w:r>
        <w:rPr/>
        <w:t>1661</w:t>
      </w:r>
      <w:r>
        <w:rPr/>
        <w:t>年至今已有</w:t>
      </w:r>
      <w:r>
        <w:rPr/>
        <w:t>300</w:t>
      </w:r>
      <w:r>
        <w:rPr/>
        <w:t>多年历史，它不坠不毁，实属一大奇迹。</w:t>
      </w:r>
    </w:p>
    <w:p>
      <w:pPr>
        <w:pStyle w:val="Normal"/>
        <w:rPr/>
      </w:pPr>
      <w:r>
        <w:rPr/>
        <w:t>看完了大雄宝殿，我们再到前面的韦驮殿去看看</w:t>
      </w:r>
      <w:r>
        <w:rPr/>
        <w:t>!</w:t>
      </w:r>
      <w:r>
        <w:rPr/>
        <w:t>我们所看到的这尊右手持杵在地的雕像便是韦驮了，不知道大家注意到了没有，为什么各个寺院韦驮持杵的姿势会不同呢</w:t>
      </w:r>
      <w:r>
        <w:rPr/>
        <w:t>?</w:t>
      </w:r>
      <w:r>
        <w:rPr/>
        <w:t>大家可以尽情的发挥一下自己的想象力。其实，韦驮持杵的不同姿势，与寺庙的规模大小由着密切的关系。韦驮左手持杵在肩，则表明该寺庙太小，既不供吃也不供住</w:t>
      </w:r>
      <w:r>
        <w:rPr/>
        <w:t>;</w:t>
      </w:r>
      <w:r>
        <w:rPr/>
        <w:t>两手持杵的，则表明寺庙为中等规模</w:t>
      </w:r>
      <w:r>
        <w:rPr/>
        <w:t>;</w:t>
      </w:r>
      <w:r>
        <w:rPr/>
        <w:t>供吃但不供住。我们现在所看到的这尊韦驮像吃杵在地，则表明归元寺的规模很大，既能供吃又能供住。</w:t>
      </w:r>
    </w:p>
    <w:p>
      <w:pPr>
        <w:pStyle w:val="Normal"/>
        <w:widowControl/>
        <w:bidi w:val="0"/>
        <w:spacing w:before="180" w:after="180"/>
        <w:jc w:val="left"/>
        <w:rPr/>
      </w:pPr>
      <w:r>
        <w:rPr/>
        <w:t>游完了韦驮殿后了，我将带大家去一处不得不去的地方，可能大家已经猜到了，我们下一站将是归元寺久负盛名的罗汉堂了。罗汉堂最早建于清道光年间，在咸丰年间毁于兵乱之中，于光绪年间再建。归元禅寺的罗汉堂布局呈田字形，内有四个天井式的内院，院中栽种了奇花异草，四季长青。这罗汉堂除了可供参观外，人们还喜欢用它来预测一年内的祸福，也就是武汉人说的“数罗汉”，方法是随意选中一尊罗汉，然后顺着数下去，数到和自己年龄相等时看看那尊罗汉是什么样子就可以推测这一年的运势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