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延文化遗址导游词"/>
      <w:r>
        <w:rPr/>
        <w:t>居延文化遗址导游词</w:t>
      </w:r>
      <w:bookmarkEnd w:id="0"/>
    </w:p>
    <w:p>
      <w:pPr>
        <w:pStyle w:val="Normal"/>
        <w:rPr/>
      </w:pPr>
      <w:r>
        <w:rPr/>
        <w:t>居延遗址，沧桑岁月的无声守望不少人认识“居延”还是在小学的历史课本里。上世纪三十年代初，“居延汉简”的首次发现轰动全球，绝不亚于敦煌藏经洞遗书的发现。二百七十年前的跨度，使汉代边塞政治经济文化状况和民族宗教以及社会生活得以展现。也有不少认识“居延”是在边塞诗人的词句中：居延城外猎天骄，白草连天野火烧。暮云空碛时驱马，秋日平原好射雕。</w:t>
      </w:r>
      <w:r>
        <w:rPr/>
        <w:t>(</w:t>
      </w:r>
      <w:r>
        <w:rPr/>
        <w:t>唐朝王维</w:t>
      </w:r>
      <w:r>
        <w:rPr/>
        <w:t>)</w:t>
      </w:r>
      <w:r>
        <w:rPr/>
        <w:t>可是当你亲临居延城边，古城依在，面目全非。城郭痕迹每边百多米长，半隐半现即将湮灭，沙石沉重，朽木破散。汉武大帝于太初三年</w:t>
      </w:r>
      <w:r>
        <w:rPr/>
        <w:t>(</w:t>
      </w:r>
      <w:r>
        <w:rPr/>
        <w:t>公元前</w:t>
      </w:r>
      <w:r>
        <w:rPr/>
        <w:t>102</w:t>
      </w:r>
      <w:r>
        <w:rPr/>
        <w:t>年</w:t>
      </w:r>
      <w:r>
        <w:rPr/>
        <w:t>)</w:t>
      </w:r>
      <w:r>
        <w:rPr/>
        <w:t>，派强驽将军路博得筑城居延，大建防御体系。看重的是“弱水流沙”战略咽喉地位。</w:t>
      </w:r>
    </w:p>
    <w:p>
      <w:pPr>
        <w:pStyle w:val="Normal"/>
        <w:rPr/>
      </w:pPr>
      <w:r>
        <w:rPr/>
        <w:t>当年的“雄关漫道真如铁”，而今只剩破城空了，多少风云历史人物早已灰飞烟灭。红城矗立在平坦的戈壁上，保存较完整，城障长宽二十多米，城基厚四米，城头宽二米多，高约七米，呈正方形。土砖砌筑，芦草牵固，两千年的风沙吹打而依然高耸，不能不说是个奇迹。登城远眺，荒漠苍凉，心绪难平。离红城不远处，就是国家重点保护文物：甲渠塞遗址。遗址虽然破旧残垣，但城障内的官所、房屋的轮廓布局清晰可辨。住人的屋里建有冬天取暖用的火墙，烟筒还完好，捻一把手掌上沾满了两千年前守边将士烧过的烟尘，仿佛炉火刚刚熄灭，余温尚未散尽。一九三零年，西北科学考察团在此城发现汉简五千余枚。一九七二年，甘肃省文物考古研究所在此城出土汉简千余枚。今年，内蒙古文物考古研究所在此城挖掘，又出土了一批汉简。甲渠塞遗址，这里好像是汉简的“储藏库”，一时成为考古学家们趋之若鹜的地方。荒野里的便道似有似无，越野车通往寻找黑城的道路。猛烈的西北风如刀削斧砍地把地貌糟蹋的七零八落，土岩沙堡复杂多变。</w:t>
      </w:r>
    </w:p>
    <w:p>
      <w:pPr>
        <w:pStyle w:val="Normal"/>
        <w:rPr/>
      </w:pPr>
      <w:r>
        <w:rPr/>
        <w:t>干裂的河床沟壑交错，陷井无数，姿态可怖的牲畜骨架随处可见，这里生命早就绝迹。蓦然，波光粼粼的气流里，隐隐约约地可见城垣墩台，佛塔寺庙，这就是“沙漠丝绸之路”上保存最完整，规模最宏大色彩最神秘的古城——黑城。相传为西夏古都的黑水城，蒙语为“哈日浩特”，意即“黑城”，处在弱水纳林河东岸富庶的三角洲上，西夏鼎盛时期，是一座庞大而繁华的城市。城池巍峨高约九米，巡城一周长约两公里，城内建筑鳞次栉比，殿堂、佛龛、兵营、民居等，城区总面积达十八万平方米</w:t>
      </w:r>
      <w:r>
        <w:rPr/>
        <w:t>;</w:t>
      </w:r>
      <w:r>
        <w:rPr/>
        <w:t>街道布局井然，商贾往来，店铺熙攘，城楼上钟鼓司鸣，佛塔前香烛缭绕，城角下清真寺里教徒们虔诚地祈祷……黄沙漫过城头，昌盛已经远逝。一堆堆破瓦烂罐，一处处碎裂墙基，一幢幢坍塌塔座，随意游客凭吊遐想。捡拾黑锈斑斑的箭簇，抚摸剥蚀累累的城墙，黑将军率众誓死守城拼杀的激战仍在传说里回旋。瞻望城西北角三座精美高昂的覆体式佛塔，走近佛塔脚下将被流沙填平的盗坑，不能不想到俄国人彼得•科滋洛夫。二十世纪初，此人两次来到额济纳黑城，从佛塔内盗窃走迄今为止国内外发现的最多最丰富的西夏文物。手稿、书本、佛用品、绘画等等装运了十多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最著名的是西夏汉字字典《番汉和释掌中珠》，是解读西夏文的“天书”，这批文献至今还保存在俄罗斯圣彼德堡博物馆。另一个盗贼是英国人奥莱罗•斯坦因，曾三次来到中国西部。特别在一九零七年，与敦煌王道士打开千佛洞的藏经洞，骗取大量文书后，于一九一四年又来黑城，盗掘许多汉文古籍、西夏文书、抄本刻本、画卷诗稿等，现藏于伦敦大英博物馆和印度新德里国立博物馆。流落异国的珍贵文物何日能归还故里</w:t>
      </w:r>
      <w:r>
        <w:rPr/>
        <w:t>?</w:t>
      </w:r>
      <w:r>
        <w:rPr/>
        <w:t>千万年的风沙刮过来，埋没了无数汉朝城池西夏庙宇遗物史籍</w:t>
      </w:r>
      <w:r>
        <w:rPr/>
        <w:t>;</w:t>
      </w:r>
      <w:r>
        <w:rPr/>
        <w:t>千万年的风沙吹过去，却又显露又居延文化、西夏古都的神秘踪迹。真是败亦风沙，成亦风沙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