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客服培训心得体会最新"/>
      <w:r>
        <w:rPr/>
        <w:t>物流客服培训心得体会最新</w:t>
      </w:r>
      <w:bookmarkEnd w:id="0"/>
    </w:p>
    <w:p>
      <w:pPr>
        <w:pStyle w:val="Normal"/>
        <w:rPr/>
      </w:pPr>
      <w:r>
        <w:rPr/>
        <w:t>客服是为每一位客户服务，首先要具备的就是良好的心理素质和优秀的服务意识。在工作中，必须将客户的需求摆在第一位，将工作从细节出发，平衡好工作和私人的时间，对自己的工作要有责任意识，这样才能为公司创造效益。</w:t>
      </w:r>
    </w:p>
    <w:p>
      <w:pPr>
        <w:pStyle w:val="Normal"/>
        <w:rPr/>
      </w:pPr>
      <w:r>
        <w:rPr/>
        <w:t>对自己在学习上要有永不满足的心态，不能只看见眼前的一亩三分地，目光要放长远，才能有所成就。在平时的工作中对每一个未知都要弄清楚，不能满足于现状，这样才能发展公司的业务，更好的为客户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这些之外我还有一点小想法。首先就是养成良好的习惯，良好的习惯帮助我们更好的工作，无论是提前做好备忘录，还是工作之后做好总结，这都会使我们的工作更加有效率，更好的走向成功。其次是有准备的工作，有意识的收集客户的信息，以及做好相关业务知识的储备，当问题来临时就不会一问三不知。针对性的对客户进行服务，及时说到点上，就不会让客户产生厌烦的心理。然后就是对工作中人际关系要好好的经营，不要到时候贸贸然说出自己的请求，失礼的同时给人留下不好的印象。再者就是坚定自己的想法，不要轻易的更改，但是也要审时度势，根据实际情况使用不同的手段达成目的。吸收别人有益处的建议，看到别人的长处，改善自己的短处。最后如果要给客户留下良好的深刻印象，整洁的面貌，合适的谈吐，优美的姿态才能让人有继续交流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