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岗位自我介绍"/>
      <w:r>
        <w:rPr/>
        <w:t>到新岗位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路：主要就介绍自己对新上任岗位的感慨</w:t>
      </w:r>
      <w:r>
        <w:rPr/>
        <w:t>,</w:t>
      </w:r>
      <w:r>
        <w:rPr/>
        <w:t>回顾过去此部门做出的成绩</w:t>
      </w:r>
      <w:r>
        <w:rPr/>
        <w:t>,</w:t>
      </w:r>
      <w:r>
        <w:rPr/>
        <w:t>鼓励各位同事努力创造更加灿烂的未来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