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时中文自我介绍怎么说范文"/>
      <w:r>
        <w:rPr/>
        <w:t>保研时中文自我介绍怎么说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本科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是沉着冷静类型的，做事耐心，而且具有团队精神，个人十分推崇的的一句话是细节决定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