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岗位求职自我介绍范文"/>
      <w:r>
        <w:rPr/>
        <w:t>岗位求职自我介绍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是一名即将于</w:t>
      </w:r>
      <w:r>
        <w:rPr/>
        <w:t>__</w:t>
      </w:r>
      <w:r>
        <w:rPr/>
        <w:t>年毕业于文理学院人力资源管理专业的学生。借此择业之际，我怀着一颗赤诚的心和对事业的执著追求，真诚地推荐自己。我知道仅凭寥寥数句勾勒出完整的自己也并非易事。在这里我只想用最真最纯的语言尽可能全面的介绍自己，并向贵单位表达最恳切的求职愿望。真诚的渴望能加入贵单位，为贵单位的明天添砖加瓦，更愿意为贵单位贡献自己的青春和智慧。</w:t>
      </w:r>
    </w:p>
    <w:p>
      <w:pPr>
        <w:pStyle w:val="Normal"/>
        <w:rPr/>
      </w:pPr>
      <w:r>
        <w:rPr/>
        <w:t>在校期间，系统学习了人力资源管理专业理论知识，同时还不断积极进取，立足基础扎实，专业求广度、深度。利用宝鸡文理学院综合性院校这一优势，平时阅读专业以外的书籍，提高个人的修养，努力使自己向复合型人才方向发展。在课余时间，加强身体锻炼，使自己有一个健康的身体学习和工作。</w:t>
      </w:r>
    </w:p>
    <w:p>
      <w:pPr>
        <w:pStyle w:val="Normal"/>
        <w:rPr/>
      </w:pPr>
      <w:r>
        <w:rPr/>
        <w:t>我深知，在现今社会中，空有理论是远远不够的，需要将所学理论应用到实际中去，在校期间，一直积极参加各种活动，提高自己的工作能力，具有较强的责任心，能够吃苦耐劳、诚实、自信、敬业。并且脚踏实地的努力的办好每一件事。专业方面曾经在电器公司实习，把自己学到的理论知识和实践相结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去并不代表未来，勤奋才是真实的内涵，对于实际工作我相信，我能够很快适应工作环境，熟悉业务，并且在实际工作中不断学习，不断完善自己，做好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