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一起欢聚讲话稿3分钟"/>
      <w:r>
        <w:rPr/>
        <w:t>朋友一起欢聚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女士们、先生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今天这个日子里，迎来了我们的首次团聚，在此，我向大家致于节日的问候和良好的祝愿，对于各位的到来表示真诚的感谢</w:t>
      </w:r>
      <w:r>
        <w:rPr/>
        <w:t>!</w:t>
      </w:r>
    </w:p>
    <w:p>
      <w:pPr>
        <w:pStyle w:val="Normal"/>
        <w:rPr/>
      </w:pPr>
      <w:r>
        <w:rPr/>
        <w:t>今天的聚会，对我们来参加聚会的朋友来讲，是具有历史意义的一次盛会，我们应该珍惜这次相聚，就让我们利用这次机会在一起好好聊一聊、乐一乐吧，大家在一起叙旧话新，谈谈现在和未来谈谈工作、事业和家庭，从而达到相互认识，那么我们的这次聚会就是一个圆满成功的聚会</w:t>
      </w:r>
      <w:r>
        <w:rPr/>
        <w:t>!</w:t>
      </w:r>
      <w:r>
        <w:rPr/>
        <w:t>愿我们的聚会能更进一步加深朋友之间友谊，使我们能互相扶持、互相鼓励，把自己今后的人生之路走得更加辉煌、更加美好</w:t>
      </w:r>
      <w:r>
        <w:rPr/>
        <w:t>!</w:t>
      </w:r>
    </w:p>
    <w:p>
      <w:pPr>
        <w:pStyle w:val="Normal"/>
        <w:rPr/>
      </w:pPr>
      <w:r>
        <w:rPr/>
        <w:t>一次短暂的相聚，能了却我们一时的惦念，但了却不了我们一生的思念，这就是深深的、一生一世的朋友情谊。让我们的聚会成为一道风景线，让我们的聚会成为一种永恒，记住这个金秋十月，相信将永远定格在我们每个人人生的记忆里</w:t>
      </w:r>
      <w:r>
        <w:rPr/>
        <w:t>!</w:t>
      </w:r>
      <w:r>
        <w:rPr/>
        <w:t>我们的友情会像钻石一样永恒……</w:t>
      </w:r>
    </w:p>
    <w:p>
      <w:pPr>
        <w:pStyle w:val="Normal"/>
        <w:rPr/>
      </w:pPr>
      <w:r>
        <w:rPr/>
        <w:t>从今天起只要我们经常联系，心与心就不再分离，每个人的一生都不会再孤寂。就让我们象呵护生命珍爱健康一样来珍惜我们的朋友之情</w:t>
      </w:r>
      <w:r>
        <w:rPr/>
        <w:t>!</w:t>
      </w:r>
    </w:p>
    <w:p>
      <w:pPr>
        <w:pStyle w:val="Normal"/>
        <w:rPr/>
      </w:pPr>
      <w:r>
        <w:rPr/>
        <w:t>朋友们，遗憾的是有很多网友因特殊情况或这样那样的原因，未能参加我们今天的聚会，希望我们的祝福能跨越时空的阻隔传到他们身边。最后祝愿全体成员家庭幸福、事业发达、身体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为我们地久天长的友谊、为我们明天的再次相聚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