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当新时代好少年演讲稿十篇"/>
      <w:r>
        <w:rPr/>
        <w:t>争做当新时代好少年演讲稿十篇</w:t>
      </w:r>
      <w:bookmarkEnd w:id="0"/>
    </w:p>
    <w:p>
      <w:pPr>
        <w:pStyle w:val="Normal"/>
        <w:rPr/>
      </w:pPr>
      <w:r>
        <w:rPr/>
        <w:t>老师们，同学们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没有共产党就没有新中国》。同学们知道今天是什么日子吗</w:t>
      </w:r>
      <w:r>
        <w:rPr/>
        <w:t>?</w:t>
      </w:r>
      <w:r>
        <w:rPr/>
        <w:t>今天是我们中国共产党诞生</w:t>
      </w:r>
      <w:r>
        <w:rPr/>
        <w:t>__</w:t>
      </w:r>
      <w:r>
        <w:rPr/>
        <w:t>周年的纪念日。</w:t>
      </w:r>
    </w:p>
    <w:p>
      <w:pPr>
        <w:pStyle w:val="Normal"/>
        <w:rPr/>
      </w:pPr>
      <w:r>
        <w:rPr/>
        <w:t>__</w:t>
      </w:r>
      <w:r>
        <w:rPr/>
        <w:t>年的光辉历程，</w:t>
      </w:r>
      <w:r>
        <w:rPr/>
        <w:t>__</w:t>
      </w:r>
      <w:r>
        <w:rPr/>
        <w:t>年的伟大成就，没有共产党就没有新中国</w:t>
      </w:r>
      <w:r>
        <w:rPr/>
        <w:t>!</w:t>
      </w:r>
      <w:r>
        <w:rPr/>
        <w:t>没有共产党就没有我们现在的幸福生活</w:t>
      </w:r>
      <w:r>
        <w:rPr/>
        <w:t>!</w:t>
      </w:r>
      <w:r>
        <w:rPr/>
        <w:t>今天，在这庄严的国旗下，作为新一代的青少年，新一代的小学生，我们将用一颗颗真挚的爱党之心，为党的生日献上最美好的祝福，愿党的明天更加辉煌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，一个不平凡的日子。在浙江嘉兴南湖的一条游船上，一群来自全国各地的中国先进分子的代表，聚集在一起，为了一个共同的理想，成立了伟大的中国共产党，从此，他像一盏明灯，照亮了漫漫长夜</w:t>
      </w:r>
      <w:r>
        <w:rPr/>
        <w:t>;</w:t>
      </w:r>
      <w:r>
        <w:rPr/>
        <w:t>像初升的太阳，给沉睡的大地带来了希望的曙光。</w:t>
      </w:r>
    </w:p>
    <w:p>
      <w:pPr>
        <w:pStyle w:val="Normal"/>
        <w:rPr/>
      </w:pPr>
      <w:r>
        <w:rPr/>
        <w:t>忆往昔，长征路上的行军号角，太行山下的抗日烽火，延安窑洞里的不灭灯光……阵阵凯歌声中，终于迎来了新中国的诞生，中国人民解放了，中华民族以崭新的姿态屹立于世界之林。</w:t>
      </w:r>
    </w:p>
    <w:p>
      <w:pPr>
        <w:pStyle w:val="Normal"/>
        <w:rPr/>
      </w:pPr>
      <w:r>
        <w:rPr/>
        <w:t>看今朝，随着改革开放的春风，中华大地焕发盎然生机，中国共产党带领中国人民，取得了辉煌的成就。香港回归了，澳门回归了，神舟载人航天飞船升空了，北京奥运成功举办，上海世博傲然于世界</w:t>
      </w:r>
      <w:r>
        <w:rPr/>
        <w:t>......</w:t>
      </w:r>
      <w:r>
        <w:rPr/>
        <w:t>这一个个辉煌的成就无不体现着党的伟大</w:t>
      </w:r>
      <w:r>
        <w:rPr/>
        <w:t>!</w:t>
      </w:r>
      <w:r>
        <w:rPr/>
        <w:t>而在灾难面前，我们伟大的党更是意志坚定，不管是汶川地震，还是舟曲泥石流</w:t>
      </w:r>
      <w:r>
        <w:rPr/>
        <w:t>......</w:t>
      </w:r>
      <w:r>
        <w:rPr/>
        <w:t>都阻挡不了党带领人民走向幸福安康的强烈愿望。</w:t>
      </w:r>
    </w:p>
    <w:p>
      <w:pPr>
        <w:pStyle w:val="Normal"/>
        <w:rPr/>
      </w:pPr>
      <w:r>
        <w:rPr/>
        <w:t>今天我们怀着无比激动的心情，在这里歌颂我们伟大的党，歌颂改革开放的伟大成就，我们坚信，只要我们坚持党的领导，我们的明天一定会更加美好，祖国的未来一定会更加灿烂辉煌</w:t>
      </w:r>
      <w:r>
        <w:rPr/>
        <w:t>!</w:t>
      </w:r>
    </w:p>
    <w:p>
      <w:pPr>
        <w:pStyle w:val="Normal"/>
        <w:rPr/>
      </w:pPr>
      <w:r>
        <w:rPr/>
        <w:t>同学们，作为新世纪的小学生，我们唯有用勤奋的学习来响应这一伟大的时代，唯有用不断的进步来报答我们伟大的党。让我们迅速行动起来，勤奋学习，积极实践，用自己的双手描绘出一幅二十一世纪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