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开展爱国卫生月活动方案"/>
      <w:r>
        <w:rPr/>
        <w:t>社区开展爱国卫生月活动方案</w:t>
      </w:r>
      <w:bookmarkEnd w:id="0"/>
    </w:p>
    <w:p>
      <w:pPr>
        <w:pStyle w:val="Normal"/>
        <w:rPr/>
      </w:pPr>
      <w:r>
        <w:rPr/>
        <w:t>为了提高全民健康意识、卫生意识和参与意识，为了更进一步改善居民居住环境，社区将继续以整治城市环境为重点，根据区爱卫会街道办事处关于爱国卫生月活动实施方案的通知，结合我社区实际，制定本活动实施方案。</w:t>
      </w:r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以“创建卫生社区，人人有责，人人受益”为主题，结合社区居民生活实际情况，以社区居民参与的方式，开展小区环境卫生整治，增强居民文明意识、卫生意识、城市意识和环境意识，为广大群众营造良好的生活居住环境。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按照区爱卫会街道办事处部署，活动时间</w:t>
      </w:r>
      <w:r>
        <w:rPr/>
        <w:t>4</w:t>
      </w:r>
      <w:r>
        <w:rPr/>
        <w:t>月</w:t>
      </w:r>
      <w:r>
        <w:rPr/>
        <w:t>_</w:t>
      </w:r>
      <w:r>
        <w:rPr/>
        <w:t>日至</w:t>
      </w:r>
      <w:r>
        <w:rPr/>
        <w:t>_</w:t>
      </w:r>
      <w:r>
        <w:rPr/>
        <w:t>月</w:t>
      </w:r>
      <w:r>
        <w:rPr/>
        <w:t>__</w:t>
      </w:r>
      <w:r>
        <w:rPr/>
        <w:t>日，共分三个阶段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动员准备阶段</w:t>
      </w:r>
      <w:r>
        <w:rPr/>
        <w:t>(4</w:t>
      </w:r>
      <w:r>
        <w:rPr/>
        <w:t>月</w:t>
      </w:r>
      <w:r>
        <w:rPr/>
        <w:t>_</w:t>
      </w:r>
      <w:r>
        <w:rPr/>
        <w:t>日至</w:t>
      </w:r>
      <w:r>
        <w:rPr/>
        <w:t>4</w:t>
      </w:r>
      <w:r>
        <w:rPr/>
        <w:t>月</w:t>
      </w:r>
      <w:r>
        <w:rPr/>
        <w:t>_</w:t>
      </w:r>
      <w:r>
        <w:rPr/>
        <w:t>日</w:t>
      </w:r>
      <w:r>
        <w:rPr/>
        <w:t>)</w:t>
      </w:r>
      <w:r>
        <w:rPr/>
        <w:t>：结合我社区实际情况，开展卫生月集中宣传，制定社区卫生月活动方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组织实施阶段</w:t>
      </w:r>
      <w:r>
        <w:rPr/>
        <w:t>(4</w:t>
      </w:r>
      <w:r>
        <w:rPr/>
        <w:t>月</w:t>
      </w:r>
      <w:r>
        <w:rPr/>
        <w:t>_</w:t>
      </w:r>
      <w:r>
        <w:rPr/>
        <w:t>日至</w:t>
      </w:r>
      <w:r>
        <w:rPr/>
        <w:t>4</w:t>
      </w:r>
      <w:r>
        <w:rPr/>
        <w:t>月</w:t>
      </w:r>
      <w:r>
        <w:rPr/>
        <w:t>__</w:t>
      </w:r>
      <w:r>
        <w:rPr/>
        <w:t>日</w:t>
      </w:r>
      <w:r>
        <w:rPr/>
        <w:t>)</w:t>
      </w:r>
      <w:r>
        <w:rPr/>
        <w:t>：一是开展辖区环境整治行动，联合包保部门做好环境清理工作。二是开展环境卫生打清扫活动，对社区办公场所进行卫生大清扫，保证室内外环境整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检查整改阶段</w:t>
      </w:r>
      <w:r>
        <w:rPr/>
        <w:t>(5</w:t>
      </w:r>
      <w:r>
        <w:rPr/>
        <w:t>月</w:t>
      </w:r>
      <w:r>
        <w:rPr/>
        <w:t>_</w:t>
      </w:r>
      <w:r>
        <w:rPr/>
        <w:t>日至</w:t>
      </w:r>
      <w:r>
        <w:rPr/>
        <w:t>5</w:t>
      </w:r>
      <w:r>
        <w:rPr/>
        <w:t>月</w:t>
      </w:r>
      <w:r>
        <w:rPr/>
        <w:t>__</w:t>
      </w:r>
      <w:r>
        <w:rPr/>
        <w:t>日</w:t>
      </w:r>
      <w:r>
        <w:rPr/>
        <w:t>)</w:t>
      </w:r>
      <w:r>
        <w:rPr/>
        <w:t>：对本社区在第二阶段的环境宣传和整治工作中进行小区排查，对存在问题的居民区进一次整改清理。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宣传发动</w:t>
      </w:r>
    </w:p>
    <w:p>
      <w:pPr>
        <w:pStyle w:val="Normal"/>
        <w:rPr/>
      </w:pPr>
      <w:r>
        <w:rPr/>
        <w:t>以“社区是我家，环境卫生靠大家”为主题开展健康教育，社区以宣传板、板报等形式，开展宣传活动，营造人人知晓，人人参与的良好氛围。充分动员社区居民从自身做起，激发辖区居民的参与热情，提高居民自我保健能力，促进春季防病工作的开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环境整治</w:t>
      </w:r>
    </w:p>
    <w:p>
      <w:pPr>
        <w:pStyle w:val="Normal"/>
        <w:rPr/>
      </w:pPr>
      <w:r>
        <w:rPr/>
        <w:t>1</w:t>
      </w:r>
      <w:r>
        <w:rPr/>
        <w:t>、就社区实际环境情况，按照区爱卫会划分的社区包保部门开展越冬垃圾、白色垃圾、建筑垃圾及“三小五堆”的集中清理，做好环境清理工作。开展环境卫生清扫活动，每周抽出半天时间对全街各社区开展卫生清扫活动，保证室内外环境整洁，使工作人员工作在良好的办公环境和居民心情舒畅的办事环境。</w:t>
      </w:r>
    </w:p>
    <w:p>
      <w:pPr>
        <w:pStyle w:val="Normal"/>
        <w:rPr/>
      </w:pPr>
      <w:r>
        <w:rPr/>
        <w:t>2</w:t>
      </w:r>
      <w:r>
        <w:rPr/>
        <w:t>、发动社区居民积极参与爱国卫生运动，组织社区志愿者开展小广告清理，加强对居民楼院楼道等卫生薄弱环境的</w:t>
      </w:r>
      <w:r>
        <w:rPr/>
        <w:t>.</w:t>
      </w:r>
      <w:r>
        <w:rPr/>
        <w:t>卫生大清扫。引导广大居民不随手丢掷垃圾、不随地吐痰、文明饲养宠物，做文明市民。</w:t>
      </w:r>
    </w:p>
    <w:p>
      <w:pPr>
        <w:pStyle w:val="Normal"/>
        <w:rPr/>
      </w:pPr>
      <w:r>
        <w:rPr/>
        <w:t>3</w:t>
      </w:r>
      <w:r>
        <w:rPr/>
        <w:t>、抓住春季除四害的有利时机，大力开展春季灭鼠活动，根据社区实际情况，在爱国卫生活动月期间，组织社区居民参与其中，加大投药、扩大投放面积，加强毒饵站的合理分布，切实有效的降低鼠密度，杀灭虫卵、投药灭鼠。</w:t>
      </w:r>
    </w:p>
    <w:p>
      <w:pPr>
        <w:pStyle w:val="Normal"/>
        <w:rPr/>
      </w:pPr>
      <w:r>
        <w:rPr/>
        <w:t>四、保障落实</w:t>
      </w:r>
    </w:p>
    <w:p>
      <w:pPr>
        <w:pStyle w:val="Normal"/>
        <w:rPr/>
      </w:pPr>
      <w:r>
        <w:rPr/>
        <w:t>1</w:t>
      </w:r>
      <w:r>
        <w:rPr/>
        <w:t>、加强领导，提高认识。社区爱国卫生月工作小组必须起到切实有效的作用，高度重视社区居民生活环境的质量，认真对待这一工作的重要性，迅速掀起爱国卫生月活动的高潮。</w:t>
      </w:r>
    </w:p>
    <w:p>
      <w:pPr>
        <w:pStyle w:val="Normal"/>
        <w:rPr/>
      </w:pPr>
      <w:r>
        <w:rPr/>
        <w:t>2</w:t>
      </w:r>
      <w:r>
        <w:rPr/>
        <w:t>、保证宣传，营造气氛。充分利用宣传板板报进行宣传，做到家喻户晓、人可皆知的效果。号召社区居民提高认识，从自身做起，以达到提高社区居民生活环境质量的真正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明确责任，务求实效。要从实际出发，注重实效，有重点、有步骤的开展，与包保部门进行沟通联系互相配合，相互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