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海动物园的导游词"/>
      <w:r>
        <w:rPr/>
        <w:t>上海动物园的导游词</w:t>
      </w:r>
      <w:bookmarkEnd w:id="0"/>
    </w:p>
    <w:p>
      <w:pPr>
        <w:pStyle w:val="Normal"/>
        <w:rPr/>
      </w:pPr>
      <w:r>
        <w:rPr/>
        <w:t>长颈鹿是非洲的一种特有动物，长长的脖子，抬起头来，最高的雄长颈鹿身高可达</w:t>
      </w:r>
      <w:r>
        <w:rPr/>
        <w:t>6</w:t>
      </w:r>
      <w:r>
        <w:rPr/>
        <w:t>米，因此是陆地上最高的动物。</w:t>
      </w:r>
    </w:p>
    <w:p>
      <w:pPr>
        <w:pStyle w:val="Normal"/>
        <w:rPr/>
      </w:pPr>
      <w:r>
        <w:rPr/>
        <w:t>长颈鹿是世界上身体最高的珍奇动物，主要分布在非洲的等国。但是，长颈鹿的祖籍却在亚洲。据古生物学家研究认为，长颈鹿起源于亚洲。特别是中国和印度的一些地方，从两千多万年至二三百万年前，曾经生活着长颈鹿的祖先，不过颈和腿没有现代那么长。后来，由于地球生态环境和气候的变化，食物缺乏，脖子短点的长颈鹿因为够不着高树上的树叶而相继死去，脖子长点的则顽强地生存下来。</w:t>
      </w:r>
    </w:p>
    <w:p>
      <w:pPr>
        <w:pStyle w:val="Normal"/>
        <w:rPr/>
      </w:pPr>
      <w:r>
        <w:rPr/>
        <w:t>野牛体型巨大，体长</w:t>
      </w:r>
      <w:r>
        <w:rPr/>
        <w:t>200</w:t>
      </w:r>
      <w:r>
        <w:rPr/>
        <w:t>厘米左右，体重</w:t>
      </w:r>
      <w:r>
        <w:rPr/>
        <w:t>1500</w:t>
      </w:r>
      <w:r>
        <w:rPr/>
        <w:t>千克左右。两角粗大而尖锐呈弧形。头额上部有一块白色的斑。肩部到前背有一个像瘤子一样的隆起。体毛大都是棕褐色、黑色，四肢膝盖以下的毛白色，故又名“白袜子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羚羊种类繁多，体型优美、轻捷，四肢细长，蹄小而尖，机警。有的种雌、雄均有角，有的仅雄的有角。尾长短不一。身高</w:t>
      </w:r>
      <w:r>
        <w:rPr/>
        <w:t>60</w:t>
      </w:r>
      <w:r>
        <w:rPr/>
        <w:t>～</w:t>
      </w:r>
      <w:r>
        <w:rPr/>
        <w:t>90</w:t>
      </w:r>
      <w:r>
        <w:rPr/>
        <w:t>厘米，常</w:t>
      </w:r>
      <w:r>
        <w:rPr/>
        <w:t>5</w:t>
      </w:r>
      <w:r>
        <w:rPr/>
        <w:t>～</w:t>
      </w:r>
      <w:r>
        <w:rPr/>
        <w:t>10</w:t>
      </w:r>
      <w:r>
        <w:rPr/>
        <w:t>头成群，有的一群可达数百只。一般生活在旷野或沙漠，有的栖息于山区地带。产于中国的有原羚、膨喉羚、藏羚和斑羚等。中国新疆所产赛加羚羊的角可供做药材。羚羊角常用做平肝熄风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