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的导游词范文"/>
      <w:r>
        <w:rPr/>
        <w:t>云南丽江古城的导游词范文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你们好，欢迎你们来到丽江古城参观游览，我是你们的导游王歆玥，大家有什么问题可以随时来找我。请大家注意了，请你们不要乱扔垃圾，也不要乱涂乱画。下面就为大家介绍丽江古城。</w:t>
      </w:r>
    </w:p>
    <w:p>
      <w:pPr>
        <w:pStyle w:val="Normal"/>
        <w:rPr/>
      </w:pPr>
      <w:r>
        <w:rPr/>
        <w:t>丽江古城位于我国西南部云南省的丽江市，又名大研镇，座落在丽江坝中部。光滑洁净的青石板路、完全手工制造的土木结构的房屋、无处不在的小桥流水把大研古镇构成了一座没有城墙的古城。大研古镇是一座具有浓烈人文气息的古城。在明亮的阳光下，总会有步履缓慢的上了年纪的纳西族老人悠闲地踱步。</w:t>
      </w:r>
    </w:p>
    <w:p>
      <w:pPr>
        <w:pStyle w:val="Normal"/>
        <w:rPr/>
      </w:pPr>
      <w:r>
        <w:rPr/>
        <w:t>接下来我为大家介绍的是古城内的木府。木府原为丽江世袭土司木氏的衙署，始建于元代，</w:t>
      </w:r>
      <w:r>
        <w:rPr/>
        <w:t>1998</w:t>
      </w:r>
      <w:r>
        <w:rPr/>
        <w:t>年重建后改为古城博物院。幕府占地</w:t>
      </w:r>
      <w:r>
        <w:rPr/>
        <w:t>46</w:t>
      </w:r>
      <w:r>
        <w:rPr/>
        <w:t>亩，府内有大小房间共</w:t>
      </w:r>
      <w:r>
        <w:rPr/>
        <w:t>162</w:t>
      </w:r>
      <w:r>
        <w:rPr/>
        <w:t>间。其内还悬挂有历代皇帝钦赐的匾额十一块，它们见证了木氏家族的盛衰历史。</w:t>
      </w:r>
    </w:p>
    <w:p>
      <w:pPr>
        <w:pStyle w:val="Normal"/>
        <w:rPr/>
      </w:pPr>
      <w:r>
        <w:rPr/>
        <w:t>最后我为大家介绍的是城内的五凤楼。五凤楼始建于明代万历二十九年，楼高</w:t>
      </w:r>
      <w:r>
        <w:rPr/>
        <w:t>20</w:t>
      </w:r>
      <w:r>
        <w:rPr/>
        <w:t>米。因为其建筑酷似五只飞来的彩凤，所以取名为“五凤楼”。五凤楼融合了汉、藏、纳西民族的建筑艺术风格，是中国古代建筑中的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丽江古城我就为大家介绍到这儿了，谢谢大家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