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省聊城导游词作文范文"/>
      <w:r>
        <w:rPr/>
        <w:t>山东省聊城导游词作文范文</w:t>
      </w:r>
      <w:bookmarkEnd w:id="0"/>
    </w:p>
    <w:p>
      <w:pPr>
        <w:pStyle w:val="Normal"/>
        <w:rPr/>
      </w:pPr>
      <w:r>
        <w:rPr/>
        <w:t>尊敬的各位游客，京杭大运河西岸有一处富丽堂皇的古建筑群，远看，琼楼玉宇，璀璨多姿</w:t>
      </w:r>
      <w:r>
        <w:rPr/>
        <w:t>;</w:t>
      </w:r>
      <w:r>
        <w:rPr/>
        <w:t>近看，雕梁画栋，金碧辉煌。这就是全国重点文物保护单位—聊城山陕会馆。</w:t>
      </w:r>
    </w:p>
    <w:p>
      <w:pPr>
        <w:pStyle w:val="Normal"/>
        <w:rPr/>
      </w:pPr>
      <w:r>
        <w:rPr/>
        <w:t>聊城山陕会馆在城区的南部，运河西岸，是清代聊城商业繁荣的缩影和见证。会馆始建于清乾隆八年，也就是</w:t>
      </w:r>
      <w:r>
        <w:rPr/>
        <w:t>1743</w:t>
      </w:r>
      <w:r>
        <w:rPr/>
        <w:t>年。这惊世骇俗的山陕会馆是山西和陕西两地的商人集资兴建的。从开建到建成，历时</w:t>
      </w:r>
      <w:r>
        <w:rPr/>
        <w:t>66</w:t>
      </w:r>
      <w:r>
        <w:rPr/>
        <w:t>年，花银</w:t>
      </w:r>
      <w:r>
        <w:rPr/>
        <w:t>60465.69</w:t>
      </w:r>
      <w:r>
        <w:rPr/>
        <w:t>两。馆中，有技术精湛的建筑雕刻、惟妙惟肖的精美绘画。</w:t>
      </w:r>
    </w:p>
    <w:p>
      <w:pPr>
        <w:pStyle w:val="Normal"/>
        <w:rPr/>
      </w:pPr>
      <w:r>
        <w:rPr/>
        <w:t>来到大门前，只见门两侧有一幅对联。上联是：本是豪杰作为只此心无愧圣贤洵足配东国夫子</w:t>
      </w:r>
      <w:r>
        <w:rPr/>
        <w:t>;</w:t>
      </w:r>
      <w:r>
        <w:rPr/>
        <w:t>下联是：何必仙佛功德惟其气充塞天地早已成西方圣人。在大门的两侧，有两个便门，上面分别写着“履中”、“蹈和”。便门旁边为砖筑八字形影壁，影壁左书“精中贯日”，右为“大义参天”。</w:t>
      </w:r>
    </w:p>
    <w:p>
      <w:pPr>
        <w:pStyle w:val="Normal"/>
        <w:rPr/>
      </w:pPr>
      <w:r>
        <w:rPr/>
        <w:t>走进会馆，过了戏台下的一道门，便看到了华丽的戏台。一般的戏台只有四个翼角，而这个戏台却呈十翼角。从上面往下看，犹如一只展翅高飞的凤凰，栩栩如生。这座戏台精湛至极，能和故宫、颐和园的戏台相媲美。戏楼的两侧是南北对称的夹楼，与戏楼连为一体。则钟楼与鼓楼南北对称，分列于夹楼外侧。从远处看，形成了一个“山”字。</w:t>
      </w:r>
    </w:p>
    <w:p>
      <w:pPr>
        <w:pStyle w:val="Normal"/>
        <w:rPr/>
      </w:pPr>
      <w:r>
        <w:rPr/>
        <w:t>院中还有两棵古槐树，已有四五百年了，而山陕会馆才有两百多年。可见，山陕两地的商人是取这两棵槐树而兴建的会馆。与槐树相对的，还有两座石狮子。</w:t>
      </w:r>
    </w:p>
    <w:p>
      <w:pPr>
        <w:pStyle w:val="Normal"/>
        <w:rPr/>
      </w:pPr>
      <w:r>
        <w:rPr/>
        <w:t>再往前走，就到了关帝大殿，也就是正殿。关帝大殿中供奉着关羽。这儿，为什么是供奉着关羽，而不是其他人哪</w:t>
      </w:r>
      <w:r>
        <w:rPr/>
        <w:t>?</w:t>
      </w:r>
      <w:r>
        <w:rPr/>
        <w:t>原来，关羽是山西人，而这山陕会馆是山西和陕西人集资兴建的，所以，关羽便是商人们精神上的一个支点。所谓“买卖不成，忠义要在“，指的就是关羽的忠义。</w:t>
      </w:r>
    </w:p>
    <w:p>
      <w:pPr>
        <w:pStyle w:val="Normal"/>
        <w:rPr/>
      </w:pPr>
      <w:r>
        <w:rPr/>
        <w:t>在大殿门口，抬头望，有许多精致的雕刻。中间的</w:t>
      </w:r>
      <w:r>
        <w:rPr/>
        <w:t>1</w:t>
      </w:r>
      <w:r>
        <w:rPr/>
        <w:t>块刻有八仙人物，他们分别代表着老、幼、男、女、富、贵、贫、贱。看，正给中间的南极仙翁贺喜哪</w:t>
      </w:r>
      <w:r>
        <w:rPr/>
        <w:t>!</w:t>
      </w:r>
      <w:r>
        <w:rPr/>
        <w:t>在南极仙翁的左边，有一个仙童，右边立着花鹿，代表着长寿。左边的一块上</w:t>
      </w:r>
    </w:p>
    <w:p>
      <w:pPr>
        <w:pStyle w:val="Normal"/>
        <w:rPr/>
      </w:pPr>
      <w:r>
        <w:rPr/>
        <w:t>则刻有“神仙传”的故事。在右边也有一块额枋，上面刻有“行孝图”，为中国古代的二十四孝的几个故事。有《哭竹生笋》、《怀橘遗母》、《为母埋儿》、《卧冰求鲤》、《闻雷泣墓》、《扇枕温衾》、还有《恣蚊饱血》。更令人震惊的是，从下面看这些额枋，就会看到许许多多的动物头像。而且，这些小巧玲珑而又惟妙惟肖的木质透雕竟是国宝级的，更是山陕会馆的镇馆之宝</w:t>
      </w:r>
      <w:r>
        <w:rPr/>
        <w:t>!</w:t>
      </w:r>
    </w:p>
    <w:p>
      <w:pPr>
        <w:pStyle w:val="Normal"/>
        <w:rPr/>
      </w:pPr>
      <w:r>
        <w:rPr/>
        <w:t>进入大殿，只见正中央坐着关羽。他头戴龙帽，身着龙袍，亦有帝王风范。在关羽的右边，站着他的义子关平</w:t>
      </w:r>
      <w:r>
        <w:rPr/>
        <w:t>;</w:t>
      </w:r>
      <w:r>
        <w:rPr/>
        <w:t>在关羽的左侧，则站着周仓。只见关平手托玉玺，周仓手拿青龙偃月刀，好不威风</w:t>
      </w:r>
      <w:r>
        <w:rPr/>
        <w:t>!</w:t>
      </w:r>
      <w:r>
        <w:rPr/>
        <w:t>在正殿的南边，是文昌火神殿，是当年众商们祭祀文昌火神的处所</w:t>
      </w:r>
      <w:r>
        <w:rPr/>
        <w:t>;</w:t>
      </w:r>
      <w:r>
        <w:rPr/>
        <w:t>北边，是财神殿，是当年众商们祈祷发财的地方。</w:t>
      </w:r>
    </w:p>
    <w:p>
      <w:pPr>
        <w:pStyle w:val="Normal"/>
        <w:rPr/>
      </w:pPr>
      <w:r>
        <w:rPr/>
        <w:t>再往里走，就到了春秋阁。春秋阁是会馆中为高大的，也是最里面的一座殿宇。建春秋阁的目的，就是为了纪念关羽挑灯读《春秋》的，正因如此，才起名为“春秋阁”。春秋阁上方的额枋上，刻着凤凰与牡丹，下方有木瓜、玉米等果实。连起来就是——“春华</w:t>
      </w:r>
      <w:r>
        <w:rPr/>
        <w:t>(</w:t>
      </w:r>
      <w:r>
        <w:rPr/>
        <w:t>花</w:t>
      </w:r>
      <w:r>
        <w:rPr/>
        <w:t>)</w:t>
      </w:r>
      <w:r>
        <w:rPr/>
        <w:t>秋实”。由此可见，古代人民多有智慧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山陕会馆是古代劳动人民的心血与智慧的结晶呀</w:t>
      </w:r>
      <w:r>
        <w:rPr/>
        <w:t>!</w:t>
      </w:r>
      <w:r>
        <w:rPr/>
        <w:t>这，也是唯一保存至今的会馆建筑。所以，我们更应该爱护山陕会馆，珍惜这一宏伟壮观古建筑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