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校五十周年庆典讲话"/>
      <w:r>
        <w:rPr/>
        <w:t>建校五十周年庆典讲话</w:t>
      </w:r>
      <w:bookmarkEnd w:id="0"/>
    </w:p>
    <w:p>
      <w:pPr>
        <w:pStyle w:val="Normal"/>
        <w:rPr/>
      </w:pPr>
      <w:r>
        <w:rPr/>
        <w:t>尊敬的各位领导、各位校友、各位来宾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五十年前，我们镇平地惊起一声雷，因为我们镇的第一所中学成立了，历经了五十年的沧桑，我们的学校还是在不断的发展中，成为一所有着悠久历史的名校，这是我们几代人共同努力发展得来的成果，我们一定要继续发展我们的学校</w:t>
      </w:r>
      <w:r>
        <w:rPr/>
        <w:t>!</w:t>
      </w:r>
    </w:p>
    <w:p>
      <w:pPr>
        <w:pStyle w:val="Normal"/>
        <w:rPr/>
      </w:pPr>
      <w:r>
        <w:rPr/>
        <w:t>五十年栉风沐雨，半世纪桃李芬芳。今天，我们欢聚一堂，共庆仓集中学五十华诞。今天的校园花团锦簇，彩旗飘扬，四海宾朋聚会仓中，共同庆祝仓集中学五十岁生日。在这幸福的时刻，请允许我代表仓集中学全体师生向各位领导、各位嘉宾、各位校友表示最热烈的欢迎和最诚挚的感谢</w:t>
      </w:r>
      <w:r>
        <w:rPr/>
        <w:t>!</w:t>
      </w:r>
    </w:p>
    <w:p>
      <w:pPr>
        <w:pStyle w:val="Normal"/>
        <w:rPr/>
      </w:pPr>
      <w:r>
        <w:rPr/>
        <w:t>五十年风雨，记载着五十年历程，五十年历史，见证了五十年沧桑巨变。仓中的历史因这五十年的流逝而深沉，仓中的记忆因这五十年的沉淀而丰满。斗转星移，五十年的艰苦创业，五十年的汗水心血，五十年的春华秋实，仓集中学发生了翻天覆地的变化，现已成为农村中学一道靓丽的风景线。这凝聚了各位领导的关怀，这凝聚着前辈们的心血，这凝聚着校友们的无私支持，这凝聚着仓中历代教职员工的辛勤汗水。五十年的历史，就是拼搏、探索、奋斗的历史。</w:t>
      </w:r>
    </w:p>
    <w:p>
      <w:pPr>
        <w:pStyle w:val="Normal"/>
        <w:rPr/>
      </w:pPr>
      <w:r>
        <w:rPr/>
        <w:t>多少年来，仓集中学为祖国培养了一个又一个栋梁之才，涌现出一批又一批杰出校友，数以万计的莘莘学子在这里健康成长，他们传递着仓中不灭的薪火，传承着母校的深厚底蕴，建功立业于五湖四海，咤叱风云于大江南北，演绎着一曲曲仓中学子的动人乐章。真可谓“桃李满天下，芬芳溢四海”，他们永远是仓集中学的自豪和骄傲</w:t>
      </w:r>
      <w:r>
        <w:rPr/>
        <w:t>!</w:t>
      </w:r>
    </w:p>
    <w:p>
      <w:pPr>
        <w:pStyle w:val="Normal"/>
        <w:rPr/>
      </w:pPr>
      <w:r>
        <w:rPr/>
        <w:t>近年来，仓集中学遵循“以人为本，以德立校，依法治校，科研兴校，质量强校”这一办学理念。以“养性修德、正己为先”为校训，以“全面育人为本，为学生终身发展奠基”为宗旨，以“创一流名校，育时代英才”为目标，以德育为笼头，以改革求发展，以教育为中心，以管理出效益，以质量创品牌，不断提升学校办学品位。</w:t>
      </w:r>
    </w:p>
    <w:p>
      <w:pPr>
        <w:pStyle w:val="Normal"/>
        <w:rPr/>
      </w:pPr>
      <w:r>
        <w:rPr/>
        <w:t>学校先后获得“全国文明礼仪教育示范基地”，教育部重点项目“全效学习方案的实验与研究”实验学校，江苏省实施教育现代化工程示范初中，江苏省陶行知研究会实验学校，宿迁市初中教育教学改革实验基地，宿迁市先进基层党组织，宿迁市教育工会先进集体，宿迁市庭院绿化先进单位，宿城区常规管理样板学校等荣誉称号。</w:t>
      </w:r>
    </w:p>
    <w:p>
      <w:pPr>
        <w:pStyle w:val="Normal"/>
        <w:rPr/>
      </w:pPr>
      <w:r>
        <w:rPr/>
        <w:t>五十华诞是仓集中学发展史上的一个重要里程碑，五十年的沧桑巨变和辉煌成果将永久载入仓集中学的史册。目前，我校正抓住改革机遇，承前启后，加快发展，提升内涵，以更饱满的热情，更昂扬的斗志，迎接新的挑战，向更高的目标迈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让我们倍加珍惜，昨天留下了我们青春的足迹和身影</w:t>
      </w:r>
      <w:r>
        <w:rPr/>
        <w:t>;</w:t>
      </w:r>
      <w:r>
        <w:rPr/>
        <w:t>相聚今日，让我们倍加铭记，今天又增添了真挚的情谊与眷念</w:t>
      </w:r>
      <w:r>
        <w:rPr/>
        <w:t>;</w:t>
      </w:r>
      <w:r>
        <w:rPr/>
        <w:t>憧憬明天，让我们倍加向往，明天的朝阳将更加灿烂与绚丽</w:t>
      </w:r>
      <w:r>
        <w:rPr/>
        <w:t>!</w:t>
      </w:r>
      <w:r>
        <w:rPr/>
        <w:t>我们有理由相信，仓中的明天一定会更精彩，仓中的明天一定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