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课安徽专场心得体会感想精选"/>
      <w:r>
        <w:rPr/>
        <w:t>2023</w:t>
      </w:r>
      <w:r>
        <w:rPr/>
        <w:t>同上一堂战“疫”课安徽专场心得体会感想精选</w:t>
      </w:r>
      <w:bookmarkEnd w:id="0"/>
    </w:p>
    <w:p>
      <w:pPr>
        <w:pStyle w:val="Normal"/>
        <w:rPr/>
      </w:pPr>
      <w:r>
        <w:rPr/>
        <w:t>最近武汉生病了，全国各地的白衣天使都去支援武汉。看着白衣天使义无反顾的一个个伟大的背影，我向她们致敬</w:t>
      </w:r>
      <w:r>
        <w:rPr/>
        <w:t>!</w:t>
      </w:r>
      <w:r>
        <w:rPr/>
        <w:t>相信武汉一定会好起来的。</w:t>
      </w:r>
    </w:p>
    <w:p>
      <w:pPr>
        <w:pStyle w:val="Normal"/>
        <w:rPr/>
      </w:pPr>
      <w:r>
        <w:rPr/>
        <w:t>从新闻中我得知：白衣天使为了节省医用物资，每天早上都尽量的少吃东西，少喝水，因为她们一上厕所就要把穿在身上的防护连体衣脱掉，一脱掉这些衣服，就不能再用了</w:t>
      </w:r>
      <w:r>
        <w:rPr/>
        <w:t>;</w:t>
      </w:r>
      <w:r>
        <w:rPr/>
        <w:t>由于长时间佩戴口罩，脸颊已被口罩勒出深深的印痕，还有那一双双被浸泡的惨白的双手</w:t>
      </w:r>
      <w:r>
        <w:rPr/>
        <w:t>;</w:t>
      </w:r>
      <w:r>
        <w:rPr/>
        <w:t>在这场和时间赛跑的斗争中，她们没有时间休息，困的时候就地卷缩着身躯依偎在一起……看到这一幕幕心酸的画面，泪水不知不觉模糊了我的双眼。</w:t>
      </w:r>
    </w:p>
    <w:p>
      <w:pPr>
        <w:pStyle w:val="Normal"/>
        <w:rPr/>
      </w:pPr>
      <w:r>
        <w:rPr/>
        <w:t>83</w:t>
      </w:r>
      <w:r>
        <w:rPr/>
        <w:t>岁的钟南山爷爷原本可以安度晚年，但他却说“我有非典时的经验，祖国需要我，我必须站出来</w:t>
      </w:r>
      <w:r>
        <w:rPr/>
        <w:t>!”</w:t>
      </w:r>
      <w:r>
        <w:rPr/>
        <w:t>钟南山爷爷值得我们学习，长大后我也要成为像钟南山爷爷这样能为祖国挑起重担，做一个有责任心的人。</w:t>
      </w:r>
    </w:p>
    <w:p>
      <w:pPr>
        <w:pStyle w:val="Normal"/>
        <w:rPr/>
      </w:pPr>
      <w:r>
        <w:rPr/>
        <w:t>白衣天使牺牲小我，保全大我。为了我们，为了祖国，在这场没有硝烟的战场，奋勇向前。我们在家里享受着温暖而安全的生活，都是他们冒着生命危险换来的，我们要珍惜，做到少出门，勤洗手，出门戴口罩。不给国家，不给白衣天使增加负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为中国加油，为武汉加油</w:t>
      </w:r>
      <w:r>
        <w:rPr/>
        <w:t>!</w:t>
      </w:r>
      <w:r>
        <w:rPr/>
        <w:t>更要向白衣天使致敬</w:t>
      </w:r>
      <w:r>
        <w:rPr/>
        <w:t>!</w:t>
      </w:r>
      <w:r>
        <w:rPr/>
        <w:t>白衣天使的背影是一种承诺，承诺着只要有她们在中国就是最安全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