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银饰的广告词"/>
      <w:r>
        <w:rPr/>
        <w:t>关于银饰的广告词</w:t>
      </w:r>
      <w:bookmarkEnd w:id="0"/>
    </w:p>
    <w:p>
      <w:pPr>
        <w:pStyle w:val="Normal"/>
        <w:rPr/>
      </w:pPr>
      <w:r>
        <w:rPr/>
        <w:t>是一种以金属银打造的饰品，质地光滑，富有光泽。银饰品牌公认的出名品牌有</w:t>
      </w:r>
      <w:r>
        <w:rPr/>
        <w:t>TIFFANY</w:t>
      </w:r>
      <w:r>
        <w:rPr/>
        <w:t>、德国</w:t>
      </w:r>
      <w:r>
        <w:rPr/>
        <w:t>THOMASSABO</w:t>
      </w:r>
      <w:r>
        <w:rPr/>
        <w:t>、法国</w:t>
      </w:r>
      <w:r>
        <w:rPr/>
        <w:t>JOLEE</w:t>
      </w:r>
      <w:r>
        <w:rPr/>
        <w:t>天然水晶专家在缔造天然水晶的同时，也在银饰品上注入了心血。目前国内银饰品市场没有出现领军品牌，一些年代悠久的如瑞蚨祥、上京翟家记等。另有一些名度比较高的如青岛的</w:t>
      </w:r>
      <w:r>
        <w:rPr/>
        <w:t>AODELY</w:t>
      </w:r>
      <w:r>
        <w:rPr/>
        <w:t>奥黛丽银饰，北京老银匠、周大福银饰，深圳的七好、七度、祥义达、震志、</w:t>
      </w:r>
      <w:r>
        <w:rPr/>
        <w:t>V6</w:t>
      </w:r>
      <w:r>
        <w:rPr/>
        <w:t>、艾蒂诺，汇宝轩，臻熙。山东的齐鲁老银匠，祯芙尼，浙江的银时代，湖北的熊银匠，四川的鼎尚，成都的追银族。</w:t>
      </w:r>
      <w:r>
        <w:rPr/>
        <w:t>soufeel</w:t>
      </w:r>
      <w:r>
        <w:rPr/>
        <w:t>作为欧美品牌入驻中国，在银饰品牌中相对比较活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银饰品牌公认的出名品牌</w:t>
      </w:r>
      <w:r>
        <w:rPr/>
        <w:t>TIFFANY</w:t>
      </w:r>
      <w:r>
        <w:rPr/>
        <w:t>创办于</w:t>
      </w:r>
      <w:r>
        <w:rPr/>
        <w:t>1837</w:t>
      </w:r>
      <w:r>
        <w:rPr/>
        <w:t>年</w:t>
      </w:r>
      <w:r>
        <w:rPr/>
        <w:t>9</w:t>
      </w:r>
      <w:r>
        <w:rPr/>
        <w:t>月。</w:t>
      </w:r>
      <w:r>
        <w:rPr/>
        <w:t>1851</w:t>
      </w:r>
      <w:r>
        <w:rPr/>
        <w:t>年，</w:t>
      </w:r>
      <w:r>
        <w:rPr/>
        <w:t>TIFFANY</w:t>
      </w:r>
      <w:r>
        <w:rPr/>
        <w:t>推出设计精美的银器，引起广泛关注，率先使用</w:t>
      </w:r>
      <w:r>
        <w:rPr/>
        <w:t>925</w:t>
      </w:r>
      <w:r>
        <w:rPr/>
        <w:t>银，成为了美国银制品的标准。还有德国的出名银饰品牌</w:t>
      </w:r>
      <w:r>
        <w:rPr/>
        <w:t>THOMASSABO</w:t>
      </w:r>
      <w:r>
        <w:rPr/>
        <w:t>在大陆有三家店。他们的价格往往高的让国人望洋兴叹。再就是法国</w:t>
      </w:r>
      <w:r>
        <w:rPr/>
        <w:t>JOLEE</w:t>
      </w:r>
      <w:r>
        <w:rPr/>
        <w:t>天然水晶专家在缔造天然水晶的同时，也在银饰品上注入了心血。目前国内银饰品市场没有出现领军品牌，一些年代悠久的如瑞蚨祥、上京翟家记等。另有一些名度比较高的如青岛的</w:t>
      </w:r>
      <w:r>
        <w:rPr/>
        <w:t>AODELY</w:t>
      </w:r>
      <w:r>
        <w:rPr/>
        <w:t>奥黛丽银饰，北京老银匠、周大福银饰，深圳的七好、七度、祥义达、震志、</w:t>
      </w:r>
      <w:r>
        <w:rPr/>
        <w:t>V6</w:t>
      </w:r>
      <w:r>
        <w:rPr/>
        <w:t>、艾蒂诺，汇宝轩，臻熙。山东的齐鲁老银匠，祯芙尼，浙江的银时代，湖北的熊银匠，四川的鼎尚，成都的追银族。</w:t>
      </w:r>
      <w:r>
        <w:rPr/>
        <w:t>soufeel</w:t>
      </w:r>
      <w:r>
        <w:rPr/>
        <w:t>作为欧美品牌入驻中国，在银饰品牌中相对比较活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