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的导游词"/>
      <w:r>
        <w:rPr/>
        <w:t>关于四川的导游词</w:t>
      </w:r>
      <w:bookmarkEnd w:id="0"/>
    </w:p>
    <w:p>
      <w:pPr>
        <w:pStyle w:val="Normal"/>
        <w:rPr/>
      </w:pPr>
      <w:r>
        <w:rPr/>
        <w:t>穿过了二郎山隧道，感觉就是不一样，因为这边是阳山，和另一头阴山形成鲜明的对比，豁然开朗时，我们的心情也由阴转晴，那么我也可以告诉大家</w:t>
      </w:r>
      <w:r>
        <w:rPr/>
        <w:t>--</w:t>
      </w:r>
      <w:r>
        <w:rPr/>
        <w:t>我们就要到了</w:t>
      </w:r>
      <w:r>
        <w:rPr/>
        <w:t>!</w:t>
      </w:r>
    </w:p>
    <w:p>
      <w:pPr>
        <w:pStyle w:val="Normal"/>
        <w:rPr/>
      </w:pPr>
      <w:r>
        <w:rPr/>
        <w:t>前方两河口是一个分岔口，左边过去</w:t>
      </w:r>
      <w:r>
        <w:rPr/>
        <w:t>56</w:t>
      </w:r>
      <w:r>
        <w:rPr/>
        <w:t>公里是到“冰川世界”的海螺沟，到“冰川世界”当然是看冰川啦，海螺沟的大冰瀑布高达</w:t>
      </w:r>
      <w:r>
        <w:rPr/>
        <w:t>1080</w:t>
      </w:r>
      <w:r>
        <w:rPr/>
        <w:t>米，宽有</w:t>
      </w:r>
      <w:r>
        <w:rPr/>
        <w:t>500-1100</w:t>
      </w:r>
      <w:r>
        <w:rPr/>
        <w:t>米，其面积相当于我国贵州黄果树瀑布的</w:t>
      </w:r>
      <w:r>
        <w:rPr/>
        <w:t>15</w:t>
      </w:r>
      <w:r>
        <w:rPr/>
        <w:t>倍，它是由多级冰坡组成的规模巨大的冰川陡坡冰川。冰川在这里处于一种超级伸张状态，终年都有频繁的冰崩和雪崩，非常危险，所以干脆我们还是走右边好了，逆着大渡河去看看泸定桥，很近，只有</w:t>
      </w:r>
      <w:r>
        <w:rPr/>
        <w:t>14</w:t>
      </w:r>
      <w:r>
        <w:rPr/>
        <w:t>公里。</w:t>
      </w:r>
    </w:p>
    <w:p>
      <w:pPr>
        <w:pStyle w:val="Normal"/>
        <w:rPr/>
      </w:pPr>
      <w:r>
        <w:rPr/>
        <w:t>在我们行车左手方面就是大渡河了，它是岷江最大的一条支流，全长</w:t>
      </w:r>
      <w:r>
        <w:rPr/>
        <w:t>1150</w:t>
      </w:r>
      <w:r>
        <w:rPr/>
        <w:t>公里，比岷江正流还长</w:t>
      </w:r>
      <w:r>
        <w:rPr/>
        <w:t>415</w:t>
      </w:r>
      <w:r>
        <w:rPr/>
        <w:t>公里，大渡河古称沫水、涐水，源头在川青交界处的果洛山，从壤塘北部入川，流经阿坝、甘孜、凉山、雅安，最后在乐山同清衣江一道与岷江汇合。</w:t>
      </w:r>
    </w:p>
    <w:p>
      <w:pPr>
        <w:pStyle w:val="Normal"/>
        <w:rPr/>
      </w:pPr>
      <w:r>
        <w:rPr/>
        <w:t>值得一提的是大渡河在抵达泸定以下的石棉县后，突然东向，来了个</w:t>
      </w:r>
      <w:r>
        <w:rPr/>
        <w:t>90</w:t>
      </w:r>
      <w:r>
        <w:rPr/>
        <w:t>度的急转弯。在转</w:t>
      </w:r>
    </w:p>
    <w:p>
      <w:pPr>
        <w:pStyle w:val="Normal"/>
        <w:rPr/>
      </w:pPr>
      <w:r>
        <w:rPr/>
        <w:t>弯处附近，有一小镇名安顺场，地方虽小，却两度名噪历史。大渡河在这里改向后，水急浪猛，加上两岸高山耸立，形势险峻，是一处极为险要的渡口。太平天国石达开全军就覆没于此。</w:t>
      </w:r>
    </w:p>
    <w:p>
      <w:pPr>
        <w:pStyle w:val="Normal"/>
        <w:rPr/>
      </w:pPr>
      <w:r>
        <w:rPr/>
        <w:t>太平军当时到这里的时候被清军叫做“长毛贼”。所谓“长毛贼”，也满洲人对太平天国中太平军的称呼。太平天国起义时，号召恢复汉族蓄发不剃的风俗、反抗清廷政府剃发留辫子的制度，所以就被叫做“长毛贼”。金田起义时，天王洪秀全</w:t>
      </w:r>
      <w:r>
        <w:rPr/>
        <w:t>37</w:t>
      </w:r>
      <w:r>
        <w:rPr/>
        <w:t>岁，其它各王都</w:t>
      </w:r>
      <w:r>
        <w:rPr/>
        <w:t>30</w:t>
      </w:r>
      <w:r>
        <w:rPr/>
        <w:t>上下，翼王石达开只有</w:t>
      </w:r>
      <w:r>
        <w:rPr/>
        <w:t>20</w:t>
      </w:r>
      <w:r>
        <w:rPr/>
        <w:t>岁，当时他们的确有朝气，同甘共苦，有理想、有革命气象，可是，到了打进南京城、打下了中国半壁山河，他们开始腐化了、内斗了，但是其中石达开还是像样子的。他在武汉前方，听说京城里同志内斗武斗，东王杨秀清被杀，特别赶回来挽救革命阵营的分裂，但换得的，却是他自已全家也被杀了。最后他又不见容于洪秀全，他只好出走了，随他出走的有十几万人。他在江西、渐江、福建、湖南、广西、湖北、四川等省行踪不定，最后败退云南，最后只剩</w:t>
      </w:r>
      <w:r>
        <w:rPr/>
        <w:t>4</w:t>
      </w:r>
      <w:r>
        <w:rPr/>
        <w:t>万残部，在这里抢渡大渡河不成，陷于绝境，不但被穷山恶水包围、也被清军和土人包围。那时没粮食吃，吃野草</w:t>
      </w:r>
      <w:r>
        <w:rPr/>
        <w:t>;</w:t>
      </w:r>
      <w:r>
        <w:rPr/>
        <w:t>野草吃光了，杀战马吃马肉</w:t>
      </w:r>
      <w:r>
        <w:rPr/>
        <w:t>;</w:t>
      </w:r>
      <w:r>
        <w:rPr/>
        <w:t>马肉吃光了，剩下七千人，拚死突围，逃到一个叫老鸦漩的地方，就是刚才讲到的安顺场，又碰到敌人，不能前进。两天以后石达开不见了，据说他为了顾全最后七千人的七千条命，自动走到清军里投降了。可是，当这些人放下武器，一起投降的时候，清军却大开了杀戒，几千人被杀了、几千人四处逃命。</w:t>
      </w:r>
    </w:p>
    <w:p>
      <w:pPr>
        <w:pStyle w:val="Normal"/>
        <w:rPr/>
      </w:pPr>
      <w:r>
        <w:rPr/>
        <w:t>石达开的家属早在南京就被自已人杀光了，但侥幸逃出来一个</w:t>
      </w:r>
      <w:r>
        <w:rPr/>
        <w:t>14</w:t>
      </w:r>
      <w:r>
        <w:rPr/>
        <w:t>岁的女儿，叫石绮湘，人长得漂亮，又会写文章，六年多都跟着部队长征。那时有一个姓佘的年轻人，因为读过书，被石达开看中，替他掌管文案，与绮湘早晚见面，日久也就生情，石达开也有意把他收为女婿，但在整天转战南北的情况下，也不便成婚。石达开在安顺场不见了，佘和绮湘事先都不知情，后来传说，自动趥以清军投降的，是一个面目很像石达开的手下，他冒充石达开，替他被清军杀了，而石达开本人，却逃亡了。在清军大开杀戒的时候，佘跟绮湘、大刀王五等一百多人，翻山越岭，藏在深山里，等待转机，由于处境绝望，很多人主张还是偷渡大渡河。在偷渡前，他们四处探听，来了一个离奇的消息。说一个般夫，一天傍晚搭了一个老先生过河，老先生跟船夫满谈得来。船夫是有心人，感到这位老先生来路不简单，但也不便多问。最后，老先生下船了，回头望着高山流水，感慨地说了一句：“风月依在，而江山安在</w:t>
      </w:r>
      <w:r>
        <w:rPr/>
        <w:t>?”</w:t>
      </w:r>
      <w:r>
        <w:rPr/>
        <w:t>就快步消失了。据船夫说，那种快步的动作，全是年轻人的动作。天亮以后，船夫发现船里留了一把伞，伞柄是硬铁所铸，上有“羽异王府”四个小字，乃恍然大悟</w:t>
      </w:r>
      <w:r>
        <w:rPr/>
        <w:t>!</w:t>
      </w:r>
      <w:r>
        <w:rPr/>
        <w:t>这就是翼王石达开啊</w:t>
      </w:r>
      <w:r>
        <w:rPr/>
        <w:t>!</w:t>
      </w:r>
      <w:r>
        <w:rPr/>
        <w:t>这个消息，使大家都兴奋起来了。因为我们都知道石达开有这么一把大雨伞。绮湘更是兴奋，坚持要去找这位船夫，追踪她父亲的足迹，于是大家一齐出发了。可是在河边，他们中了埋伏，清军一涌而上，他们则回身四散逃跑，佘在逃跑中听到绮湘的叫喊，好像是出了事，但佘不顾一切，还是拚命跑，那天晚上夜黑风高，佘身体又有炳病，突发的事件使他突然勇气全无，竟没有勇气回头去救绮湘。事后听说石达开的女儿被俘了，被清军轮奸而死。虽然佘事后自解，说纵使当时回头救她，也未必救得了她，但以他同她的关系，在乱军中，也实在不该只顾自已逃命，他觉得没脸见人，觉得可耻，不原谅自已。面对着潺潺流淌的大渡河，也有过冲动，他想着如果当时回头，也没有今天，可是这就是历史，只有一次。后来他和王五辗转回到北京，王五开了镳局，而佘则做了和尚。</w:t>
      </w:r>
    </w:p>
    <w:p>
      <w:pPr>
        <w:pStyle w:val="Normal"/>
        <w:rPr/>
      </w:pPr>
      <w:r>
        <w:rPr/>
        <w:t>石达开走了，他女儿走了，佘也走了，大刀王五他们都走了</w:t>
      </w:r>
      <w:r>
        <w:rPr/>
        <w:t>······</w:t>
      </w:r>
    </w:p>
    <w:p>
      <w:pPr>
        <w:pStyle w:val="Normal"/>
        <w:rPr/>
      </w:pPr>
      <w:r>
        <w:rPr/>
        <w:t>后来，红军来了。</w:t>
      </w:r>
    </w:p>
    <w:p>
      <w:pPr>
        <w:pStyle w:val="Normal"/>
        <w:rPr/>
      </w:pPr>
      <w:r>
        <w:rPr/>
        <w:t>1935</w:t>
      </w:r>
      <w:r>
        <w:rPr/>
        <w:t>年</w:t>
      </w:r>
      <w:r>
        <w:rPr/>
        <w:t>5</w:t>
      </w:r>
      <w:r>
        <w:rPr/>
        <w:t>月下旬，刘伯承红一军团先遣部队迅速挺进了安顺场，准备强渡大渡河。</w:t>
      </w:r>
      <w:r>
        <w:rPr/>
        <w:t>1935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晚，红一军团第一师第一团在刘伯承、聂荣臻的率领下到达马鞍山，正准备休息，忽然接到总部命令，要求连夜袭击不远处的安顺场渡口，强渡大渡河。于是刘伯承等决定让第一营立即出发，先行夺取安顺场，然后进行强渡。</w:t>
      </w:r>
    </w:p>
    <w:p>
      <w:pPr>
        <w:pStyle w:val="Normal"/>
        <w:rPr/>
      </w:pPr>
      <w:r>
        <w:rPr/>
        <w:t>蒋介石加强了大渡河防守，将重兵置于北岸，企图阻止红军渡河，并调集各路军马围追堵截，想让朱德、毛泽东们重蹈石达开覆辙，全歼红军于大渡河南岸。安顺场位于南岸，防守此处的敌人虽有所准备，但未料到红军如此神速，因此毫无戒备。红军战士如猛虎下山，不到半小时就结束了战斗，并在河边截获了敌人的一条交通船。第二天上午九点钟，杨得志的红一团开始强渡。一营二连连长熊尚林带领</w:t>
      </w:r>
      <w:r>
        <w:rPr/>
        <w:t>16</w:t>
      </w:r>
      <w:r>
        <w:rPr/>
        <w:t>位勇士跳上渡船，奋勇驶向对岸。驻守对岸渡口的敌人有一个营，他们修筑了工事，仅有一条石台阶从河边通向几十米高的峭壁顶端。敌人集中火力向小船射击，一时弹如雨下。负责支援的红军急忙用火力压制对岸敌人，勇士们和船工拼命划船，冲过巨浪，绕过礁石，冲出旋涡，终于靠上了对岸。</w:t>
      </w:r>
      <w:r>
        <w:rPr/>
        <w:t>17</w:t>
      </w:r>
      <w:r>
        <w:rPr/>
        <w:t>个勇士跳上岸，冲上台阶，扑向敌人，在南岸红军两发准确飞来的炮弹的支援下，击溃敌人，夺取了敌人的工事。小船穿梭往来运送红军过河。后来又缴获两只船，将第一师运过了大渡河。但是，船少人多，渡河又受地形水势的影响而较为缓慢，要将红军大队人马渡完得花一个月的时间，而追击堵截的敌军却日渐逼近，形势不允许红军停留在此地。在这万分危急的时刻，毛泽东当机立断，决定组成左、右两路红军沿两岸逆河而上，夺取泸定桥，以便大部队迅速过大渡河，甩开敌人，摆脱危险境地。泸定桥处泸定城泸桥镇，始建于清康熙</w:t>
      </w:r>
      <w:r>
        <w:rPr/>
        <w:t>45</w:t>
      </w:r>
      <w:r>
        <w:rPr/>
        <w:t>年</w:t>
      </w:r>
      <w:r>
        <w:rPr/>
        <w:t>(1706</w:t>
      </w:r>
      <w:r>
        <w:rPr/>
        <w:t>年</w:t>
      </w:r>
      <w:r>
        <w:rPr/>
        <w:t>)</w:t>
      </w:r>
      <w:r>
        <w:rPr/>
        <w:t>，历时</w:t>
      </w:r>
      <w:r>
        <w:rPr/>
        <w:t>5</w:t>
      </w:r>
      <w:r>
        <w:rPr/>
        <w:t>年建成，康熙皇帝亲笔御书“泸定桥”</w:t>
      </w:r>
      <w:r>
        <w:rPr/>
        <w:t>(</w:t>
      </w:r>
      <w:r>
        <w:rPr/>
        <w:t>取泸水平安之意</w:t>
      </w:r>
      <w:r>
        <w:rPr/>
        <w:t>)</w:t>
      </w:r>
      <w:r>
        <w:rPr/>
        <w:t>三字匾额挂于桥头，保存至今。</w:t>
      </w:r>
    </w:p>
    <w:p>
      <w:pPr>
        <w:pStyle w:val="Normal"/>
        <w:rPr/>
      </w:pPr>
      <w:r>
        <w:rPr/>
        <w:t>右路是在安顺场过河的红军，由刘伯承领导，沿河东岸前进，策应西岸红军夺桥。左路为红军主力，沿河西岸前进，夺取泸定桥。</w:t>
      </w:r>
      <w:r>
        <w:rPr/>
        <w:t>5</w:t>
      </w:r>
      <w:r>
        <w:rPr/>
        <w:t>月</w:t>
      </w:r>
      <w:r>
        <w:rPr/>
        <w:t>27</w:t>
      </w:r>
      <w:r>
        <w:rPr/>
        <w:t>日早晨，一军团第二师第四团作为先遣队一边赶路一边消灭沿途敌人，每一天址走到深夜方才走了八十多里。</w:t>
      </w:r>
      <w:r>
        <w:rPr/>
        <w:t>28</w:t>
      </w:r>
      <w:r>
        <w:rPr/>
        <w:t>号早晨全队继续前进，上级紧急命令必须于第二天早上到达目的地。英勇的红四团虎士们一路急行军，于当天傍晚赶到奎武，走了</w:t>
      </w:r>
      <w:r>
        <w:rPr/>
        <w:t>140</w:t>
      </w:r>
      <w:r>
        <w:rPr/>
        <w:t>多里，时值大雨倾盆，道路泥泞，天空漆黑一团，战士们经过一天争行军，又冷又饿，十分疲倦。但是，奎武到泸定桥还有</w:t>
      </w:r>
      <w:r>
        <w:rPr/>
        <w:t>95</w:t>
      </w:r>
      <w:r>
        <w:rPr/>
        <w:t>里路，时间就是命令，战士们抖搂精神，急步劲走，终于在</w:t>
      </w:r>
      <w:r>
        <w:rPr/>
        <w:t>29</w:t>
      </w:r>
      <w:r>
        <w:rPr/>
        <w:t>日拂晓前到达桥边，并击败桥头守军，占领了桥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泸定桥的守敌在东头构筑了坚固的桥头堡，并将西桥头铁索上的部分木板去掉。</w:t>
      </w:r>
      <w:r>
        <w:rPr/>
        <w:t>29</w:t>
      </w:r>
      <w:r>
        <w:rPr/>
        <w:t>日下午四时，红军发起了夺桥战斗，二十二名突击队员冒着敌人密集的炮火，脚踩摇晃的铁索，手扶铁索拦，向对岸冲去。脚下是奔腾的河水，头顶是敌人呼啸的枪弹，但他们忘记了生死，以压倒一切的大无畏的英雄气概，冲到了东桥头，同敌人进行搏斗。后继部队源源涌入，到黄昏时分，先遣部队便占领了泸定桥和泸定城。当天夜里，刘伯承带领的右路部队也到达泸定桥。</w:t>
      </w:r>
      <w:r>
        <w:rPr/>
        <w:t>6</w:t>
      </w:r>
      <w:r>
        <w:rPr/>
        <w:t>月</w:t>
      </w:r>
      <w:r>
        <w:rPr/>
        <w:t>2</w:t>
      </w:r>
      <w:r>
        <w:rPr/>
        <w:t>日，红军主力全部渡过大渡河。大渡河之战以红军的胜利而告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