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寄语集锦"/>
      <w:r>
        <w:rPr/>
        <w:t>班主任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，你真是个让老师生气的学生，但是，老师还是发现了潜在你身上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5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6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8.</w:t>
      </w:r>
      <w:r>
        <w:rPr/>
        <w:t>你有许诚实纯朴，乐于助人，热爱集体，遵守纪律，是一个可爱的学生。你曾告诉老师要努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要学就学个踏实，要玩就玩个痛快。</w:t>
      </w:r>
    </w:p>
    <w:p>
      <w:pPr>
        <w:pStyle w:val="Normal"/>
        <w:rPr/>
      </w:pPr>
      <w:r>
        <w:rPr/>
        <w:t>10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5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