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飘的心得体会作文范文"/>
      <w:r>
        <w:rPr/>
        <w:t>读飘的心得体会作文范文</w:t>
      </w:r>
      <w:bookmarkEnd w:id="0"/>
    </w:p>
    <w:p>
      <w:pPr>
        <w:pStyle w:val="Normal"/>
        <w:rPr/>
      </w:pPr>
      <w:r>
        <w:rPr/>
        <w:t>从小我对书就有一种固执的痴迷，有姐姐们的教科书和一些课外书可以看，是小时候觉得自己有三个姐姐的唯一好处。大姐比我大</w:t>
      </w:r>
      <w:r>
        <w:rPr/>
        <w:t>5</w:t>
      </w:r>
      <w:r>
        <w:rPr/>
        <w:t>岁，二姐比我大</w:t>
      </w:r>
      <w:r>
        <w:rPr/>
        <w:t>4</w:t>
      </w:r>
      <w:r>
        <w:rPr/>
        <w:t>岁，所以在我小学毕业前我基本上就把初中的语文和历史自习了一遍，所以要不是后来教科书改版的话我的初中生活可能会变得很轻松。那时候看姐姐们的书是一件奢侈的事情，毕竟书里面难说有她们青春的秘密。所以我一般都是偷了她们的书躲到窗外看，在偷偷摸摸中，我看完了堆起来有我这么高的口袋书和称起来肯定比我重的教科书。不过鲁迅先生在几十年前就为我的行为作出了辩解，文化人的东西，能算偷吗</w:t>
      </w:r>
      <w:r>
        <w:rPr/>
        <w:t>?</w:t>
      </w:r>
      <w:r>
        <w:rPr/>
        <w:t>这么多年过去了，每当我想起小学那段时间的自己，头脑里就会有一个孩子双腿摇晃在窗户铁栏空隙中面向天空看书的剪影。</w:t>
      </w:r>
    </w:p>
    <w:p>
      <w:pPr>
        <w:pStyle w:val="Normal"/>
        <w:rPr/>
      </w:pPr>
      <w:r>
        <w:rPr/>
        <w:t>第一次看《飘》，可能是在小学六年级的时候，那时候四楼的书桌上就有一本付东华先生翻译的《飘》。那本书是没有封面的，以至于看完它的我还不知道看的就是《飘》。那书之所以让我印象深刻，一方面是里面主人公的名字起的确实有特色，郝佳丽，卫希礼，白瑞德，梅媚兰。我很佩服付老先生有天才般的想象力和非凡的勇气把奥哈拉翻译成郝，可能是那时代的人活得都很牵强吧。另一方面是因为那本书只有半部，也就是只有讲到斯嘉丽见到从回家乡的</w:t>
      </w:r>
      <w:r>
        <w:rPr/>
        <w:t>'</w:t>
      </w:r>
      <w:r>
        <w:rPr/>
        <w:t>埃希里，感谢伟大的玛格丽特女生在我那么小的时候就让我接触到小说结尾留悬念的写作技巧，因为那时候我一直以为作者写到这里就截然而止是要给读者想象空间。虽然《飘》真正的结尾也是一个悬念，但那已经是后话了。高二的时候，在六都图书馆有限的藏书中，我发现了《飘》，但是那时候的我并不知道在五年前自己和这本著作就有过美丽的邂逅，而骗人的六都图书馆一次只可以借两本书，因为很多原因，我当时只借了上部，六都图书馆里面的书是谁翻译的我没印象了，只知道那书里的郝佳丽已经变成斯嘉丽了。但是，这次偶然的重逢没能促使我看完了这书，于是《飘》就成了我心中的《富春山居图》之憾，这种未能联袂的遗憾也一直陪伴我度过愁云惨淡的高中。</w:t>
      </w:r>
    </w:p>
    <w:p>
      <w:pPr>
        <w:pStyle w:val="Normal"/>
        <w:rPr/>
      </w:pPr>
      <w:r>
        <w:rPr/>
        <w:t>广商的图书馆的确不错，如果在天气热的时候它能及时开冷气那就更好了。有时间的时候，我喜欢上到三楼，去文学书库漫无目的的游荡，寻找让我心动的书名，期待与文学的美妙邂逅。清明节的时候，去图书馆淘了七本书，那到</w:t>
      </w:r>
      <w:r>
        <w:rPr/>
        <w:t>2</w:t>
      </w:r>
      <w:r>
        <w:rPr/>
        <w:t>楼办借阅手续的时候，一个老师询问我是不是人文学院的，在听到否定回答后，她告诉我我只能最多借五本书，在借阅台上我做了艰难的选择，但是我第一本选择借走的就是《飘》。一方面是因为十多年来的遗憾，另一方面是我想看看经历十年成长的我的爱情观和人生观有什么改变，而这本书似乎是一面很好的镜子。幸运的是，玛格丽特和她的《飘》没有让我失望。</w:t>
      </w:r>
    </w:p>
    <w:p>
      <w:pPr>
        <w:pStyle w:val="Normal"/>
        <w:rPr/>
      </w:pPr>
      <w:r>
        <w:rPr/>
        <w:t>在南北战争结束后，提包党和共和党统治了亚特兰大，解放了的黑人更加无所适从。在重建的城市中，流浪无所事事的黑人与潦倒的白人，成为这座城市的不安定因素，一部分忍受不了苦难的南方人抛弃了自己的历史和信仰，投靠北方人，而北方人也用军事管制企图奴役战败的南方人。在政治压迫下的亚特兰大人选择了抗争，他们改变了以前奢侈的生活，但是没有改变自己的气节。但是，人终究要生活。面对塔拉需要抚养的一群人和高额的税款，斯嘉丽无奈诱惑巴特拉，欺骗勾引了弗兰克，为了她珍视的人能够永远远离窘迫的的生活状态，她不惜放弃自己的声名去卖坏木材，去和北方佬做生意，这一切都是正统的南方人所不能接受的，要不是埃希里的妻子梅兰的保护，她绝对会被完全排斥在南方人的生活圈之外。斯嘉丽的爱情之路也极为坎坷，她一直以为自己爱的是埃希里，甚至因为埃希里娶了梅兰而赌气嫁给了梅兰的弟弟查尔斯。在查尔斯死后，为了维持塔拉以及埃希里一家人的生活，她又阴谋成了弗兰克的妻子，只为了拿到</w:t>
      </w:r>
      <w:r>
        <w:rPr/>
        <w:t>300</w:t>
      </w:r>
      <w:r>
        <w:rPr/>
        <w:t>元的税款。</w:t>
      </w:r>
    </w:p>
    <w:p>
      <w:pPr>
        <w:pStyle w:val="Normal"/>
        <w:rPr/>
      </w:pPr>
      <w:r>
        <w:rPr/>
        <w:t>在她心中好像一直爱着埃希里，但是她又不明白自己对待另一个生命中重要的男人瑞德巴拉特是什么感觉。于是在没有正确判断自己感情的基础上她一直执着的认为埃希里就是自己的真爱。知道梅兰去世她才如梦方醒，埃希里只是她心中一个美好的梦。但是在少女情窦初开的时候，一个模糊的影像是如此刻骨铭心，情不知所起，一往而深，在她不知情为何物时她就为情所缚，无可自拔。蔡智恒在小说《孔雀森林》里讲了一个故事：有个人的右边有一块很大很大的石头，几乎像山一般大的石头。这个人很想爬上石头顶端想看看上面的风景，可惜尝试了很多次都没有成功。最后他放弃了，只好往左边走。但不管他走了多远，看了多少美景，他依然念念不忘右边的石头，甚至还会折返，再试一次。”在斯嘉丽的爱情世界里，埃希里就是那块右边的石头，虽然他并非最适合斯嘉丽的人，但是因为没有得到过他，斯嘉丽一直在心里预留了他的位置。知道巴特拉决定离开她，一直支撑她的梅兰死去，她才知道自己最喜欢的一直都是巴特拉。红尘滚滚，我们都会遇到让自己怦然心动的人，但是在爱情面前，我们要懂得保持理智，毕竟很多时候一厢情愿的爱情只会改自己带来无限的煎熬，而且，你心中的她往往不是真实的她，这个社会是如此虚伪，以至于我们的爱情会被现实的幻像欺骗。因此，我们要给自己的感情坡打上防滑栓，不要让自己泛滥崩溃的感情伤害到自己，更不要波及别人。没有人会是自己生活的全部，在难以摆脱的情感面前，我们更要控制自己。</w:t>
      </w:r>
    </w:p>
    <w:p>
      <w:pPr>
        <w:pStyle w:val="Normal"/>
        <w:widowControl/>
        <w:bidi w:val="0"/>
        <w:spacing w:before="180" w:after="180"/>
        <w:jc w:val="left"/>
        <w:rPr/>
      </w:pPr>
      <w:r>
        <w:rPr/>
        <w:t>我不知道斯嘉丽的爱情最后是一个什么结果，但是，</w:t>
      </w:r>
      <w:r>
        <w:rPr/>
        <w:t>tomorrowisanotherday</w:t>
      </w:r>
      <w:r>
        <w:rPr/>
        <w:t>，从作者的乐观自信中我们可以窥测一二，至于真正的答案，可能就像鲍勃迪伦歌中唱的：</w:t>
      </w:r>
      <w:r>
        <w:rPr/>
        <w:t>Theanswerisblowinginthewind</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