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语阅读心得感受2023"/>
      <w:r>
        <w:rPr/>
        <w:t>《论语》阅读心得感受</w:t>
      </w:r>
      <w:r>
        <w:rPr/>
        <w:t>2023</w:t>
      </w:r>
      <w:bookmarkEnd w:id="0"/>
    </w:p>
    <w:p>
      <w:pPr>
        <w:pStyle w:val="Normal"/>
        <w:rPr/>
      </w:pPr>
      <w:r>
        <w:rPr/>
        <w:t>在现代的社会里，处处都应存在着诚信。对于一个国家而言，诚信可以说是立国之本</w:t>
      </w:r>
      <w:r>
        <w:rPr/>
        <w:t>;</w:t>
      </w:r>
      <w:r>
        <w:rPr/>
        <w:t>对于一个企业而言，诚信可以说是立业之本。对于每个公民而言，诚信可以说是立身之本。</w:t>
      </w:r>
    </w:p>
    <w:p>
      <w:pPr>
        <w:pStyle w:val="Normal"/>
        <w:rPr/>
      </w:pPr>
      <w:r>
        <w:rPr/>
        <w:t>寒假期间，我又一次捧起《论语》这本书，饶有兴趣地品读起来。在这本经典著作里，遗留着古人灿烂的文化历史，富有哲理的人生名句箴言，中华民族文明的精髓。即使今日，处在</w:t>
      </w:r>
      <w:r>
        <w:rPr/>
        <w:t>21</w:t>
      </w:r>
      <w:r>
        <w:rPr/>
        <w:t>世纪的新社会，《论语》仍在文化界中起到举足轻重的作用，引领着人民朝着未来，文明跨步前进。</w:t>
      </w:r>
    </w:p>
    <w:p>
      <w:pPr>
        <w:pStyle w:val="Normal"/>
        <w:rPr/>
      </w:pPr>
      <w:r>
        <w:rPr/>
        <w:t>《论语》中，一句至理名言：人而无信，不知其可。最让我刻苦铭心。从中，可见孔子对诚信的重视。在孔子看来，诚信是每一个人最基本的道德范畴，取得人们的信任比什么事都要重要。</w:t>
      </w:r>
    </w:p>
    <w:p>
      <w:pPr>
        <w:pStyle w:val="Normal"/>
        <w:rPr/>
      </w:pPr>
      <w:r>
        <w:rPr/>
        <w:t>“</w:t>
      </w:r>
      <w:r>
        <w:rPr/>
        <w:t>一个月包退，两个月包换，终身维修。赶快拿起手中的电话订购吧</w:t>
      </w:r>
      <w:r>
        <w:rPr/>
        <w:t>!”</w:t>
      </w:r>
      <w:r>
        <w:rPr/>
        <w:t>在许多电视频道中，经常看到这排山倒海的场面，听到这声嘶力竭的呼喊的电视购物广告。多功能手机，褪黑仪，增高鞋，这一种种广告产品难道真的拥有那神奇的魔力吗</w:t>
      </w:r>
      <w:r>
        <w:rPr/>
        <w:t>?</w:t>
      </w:r>
      <w:r>
        <w:rPr/>
        <w:t>其实不然。在前几个星期，电视栏目里就揭开了电视广告背后的神秘面纱。主持人带着大家，一齐总结了电视广告的种种特点，拍摄电视广告的招招秘诀。其中主持人举出了一个典型事例。广告里介绍的一个号称“排毒基”洗脚盆，声称只要你把脚放进去，并撒上一点盐，就可以把你体内里各个部位的毒素统统地排出来。从电视屏幕上，分明亲眼目睹了那黑黄相间的毒素排出来。然而，买回洗脚盆的消费者发现，不只是放脚，即使放其他的物品，这水还是会变得浑浊不堪。看来，这毒素根本不是人体里散发出来的。记者通过调查，才发现：原来，洗脚水变色是由于洗脚盆里能量泵中的电极和溶于水后的精盐发生电解反应所产生的。</w:t>
      </w:r>
    </w:p>
    <w:p>
      <w:pPr>
        <w:pStyle w:val="Normal"/>
        <w:rPr/>
      </w:pPr>
      <w:r>
        <w:rPr/>
        <w:t>无论是在生活、社会里的哪一个角落，都应保留着最为珍贵的诚信，才能取得别人对你的信任。失去诚信，就相当于一个健全的人失去了一双明亮的眼睛，一只五彩的蝴蝶失去了一对翅膀。没有了诚信，宏伟的企业项目将面临失败</w:t>
      </w:r>
      <w:r>
        <w:rPr/>
        <w:t>!</w:t>
      </w:r>
      <w:r>
        <w:rPr/>
        <w:t>没有了诚信，人与人之间将不再存在着由信任搭建起的桥梁</w:t>
      </w:r>
      <w:r>
        <w:rPr/>
        <w:t>!</w:t>
      </w:r>
      <w:r>
        <w:rPr/>
        <w:t>没有了诚信，世界将充满着灰暗与欺瞒</w:t>
      </w:r>
      <w:r>
        <w:rPr/>
        <w:t>!“</w:t>
      </w:r>
      <w:r>
        <w:rPr/>
        <w:t>人而无信，不知其可。”</w:t>
      </w:r>
    </w:p>
    <w:p>
      <w:pPr>
        <w:pStyle w:val="Normal"/>
        <w:widowControl/>
        <w:bidi w:val="0"/>
        <w:spacing w:before="180" w:after="180"/>
        <w:jc w:val="left"/>
        <w:rPr/>
      </w:pPr>
      <w:r>
        <w:rPr/>
        <w:t>这《论语》中的名言，教给我们：诚信，是我们的为人之本</w:t>
      </w:r>
      <w:r>
        <w:rPr/>
        <w:t>!</w:t>
      </w:r>
      <w:r>
        <w:rPr/>
        <w:t>是世间最美好的道德品质</w:t>
      </w:r>
      <w:r>
        <w:rPr/>
        <w:t>!</w:t>
      </w:r>
      <w:r>
        <w:rPr/>
        <w:t>决不允许任何虚假的玷污</w:t>
      </w:r>
      <w:r>
        <w:rPr/>
        <w:t>!</w:t>
      </w:r>
      <w:r>
        <w:rPr/>
        <w:t>让我们共同祝愿：让诚信永驻人间，让诚信保留最真实最美丽的容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