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丽丝漫游奇境的读书心得小学范文"/>
      <w:r>
        <w:rPr/>
        <w:t>爱丽丝漫游奇境的读书心得小学范文</w:t>
      </w:r>
      <w:bookmarkEnd w:id="0"/>
    </w:p>
    <w:p>
      <w:pPr>
        <w:pStyle w:val="Normal"/>
        <w:rPr/>
      </w:pPr>
      <w:r>
        <w:rPr/>
        <w:t>暑假里，我读了一本叫《爱丽丝漫游奇境》的书，书中将主人公爱丽丝小姑娘在梦境中的种</w:t>
      </w:r>
      <w:r>
        <w:rPr/>
        <w:t>.</w:t>
      </w:r>
      <w:r>
        <w:rPr/>
        <w:t>种奇遇惟妙惟肖地描绘了出来。像仙女一样美丽的爱丽丝，在一个闷热又无聊的夏日午后，她陪伴着姐姐在河边读书，在昏昏欲睡的时候，她追赶一只会说话的兔子，就开始了她的梦幻之旅。在梦中，爱丽丝好奇地跟着兔子看个究竟，却掉进了兔子洞，这个洞是一个神秘莫测的、不可思议的童话世界。在这个世界里，她时而变大，时而变小，遇到了一群稀奇古怪的人和动物，掉进了自己的眼泪池，参加了鸟类的集会，拜访了三月兔和帽匠……最后和王后进行槌球比赛，后来和王后发生冲突时，爱丽丝才醒来，发现自己依然躺在河边。</w:t>
      </w:r>
    </w:p>
    <w:p>
      <w:pPr>
        <w:pStyle w:val="Normal"/>
        <w:rPr/>
      </w:pPr>
      <w:r>
        <w:rPr/>
        <w:t>读完这本书后，故事中的奇境时常在我脑海在浮现，我在想：其实，我们生活中，只要我们用心去发现，也一样有许许多多奇妙好玩的“奇境”：树林里小鸟的叫声、花纵中飞舞的蝴蝶、窗外的雨声……</w:t>
      </w:r>
    </w:p>
    <w:p>
      <w:pPr>
        <w:pStyle w:val="Normal"/>
        <w:rPr/>
      </w:pPr>
      <w:r>
        <w:rPr/>
        <w:t>我真佩服作者丰富的想象力，把一场梦境描绘得那样有趣。那此夸张的情节，离奇的故事，五彩斑谰的梦境，新奇有趣的幻想深深地吸引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多读书，多积累知识，也许将来也能描绘出一个精彩奇妙的梦幻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