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差生期末评语"/>
      <w:r>
        <w:rPr/>
        <w:t>一年级差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里，你是一个聪明活泼善于开动脑筋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