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学生会学习部面试自我介绍"/>
      <w:r>
        <w:rPr/>
        <w:t>院学生会学习部面试自我介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学习部是我进步的台阶，我更希望贡献自己微薄的力量，协助学生会纪检部搞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，相信您的眼光。我愿意为学生会尽我所能。最重要的，我喜欢这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