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年度管理工作计划2023"/>
      <w:r>
        <w:rPr/>
        <w:t>社区年度管理工作计划</w:t>
      </w:r>
      <w:r>
        <w:rPr/>
        <w:t>2023</w:t>
      </w:r>
      <w:bookmarkEnd w:id="0"/>
    </w:p>
    <w:p>
      <w:pPr>
        <w:pStyle w:val="Normal"/>
        <w:rPr/>
      </w:pPr>
      <w:r>
        <w:rPr/>
        <w:t>2017</w:t>
      </w:r>
      <w:r>
        <w:rPr/>
        <w:t>年，</w:t>
      </w:r>
      <w:r>
        <w:rPr/>
        <w:t>XX</w:t>
      </w:r>
      <w:r>
        <w:rPr/>
        <w:t>社区继续坚持围绕“以人为本，服务与民”的思想，认真开展社区管理工作，不断完善社区服务基础设施和功能，提升社区服务水平</w:t>
      </w:r>
      <w:r>
        <w:rPr/>
        <w:t>,</w:t>
      </w:r>
      <w:r>
        <w:rPr/>
        <w:t>更好的完成市、区以及街道办事处各部门交予我们的任务，努力克服一切困难阻碍，把社区各项工作融入到社区的各项建设中，积极把我社区建设成管理有序、服务完善、治安良好、环境优美、平安和谐的社区</w:t>
      </w:r>
      <w:r>
        <w:rPr/>
        <w:t>,</w:t>
      </w:r>
      <w:r>
        <w:rPr/>
        <w:t>主要做好以下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计划生育工作，根据流动人口多的特点，坚持每月排查工作。不定时地把计生宣传资料发放至新居民手中，并免费发放避孕药具，同时切实落实好分片包干责任制，加大宣传计划生育管理工作，做好困难户﹑重点户的随访工作</w:t>
      </w:r>
      <w:r>
        <w:rPr/>
        <w:t>;</w:t>
      </w:r>
      <w:r>
        <w:rPr/>
        <w:t>同时勇于创新，深入宣传，充分发挥协会成员的作用，加强社区协会的建设，发挥协会作用，深入基层，认真贯彻落实计划生育相关政策</w:t>
      </w:r>
      <w:r>
        <w:rPr/>
        <w:t>;</w:t>
      </w:r>
      <w:r>
        <w:rPr/>
        <w:t>坚持从小事做起，从大事着眼，努力提高服务水平，确保计划生育工作抓好抓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安全管理工作，继续实行分片包干制度，责任落实到人</w:t>
      </w:r>
      <w:r>
        <w:rPr/>
        <w:t>,</w:t>
      </w:r>
      <w:r>
        <w:rPr/>
        <w:t>及时解决问题。社区工作人员将不定时的入户排查摸底，对存在安全隐患的单位和楼层将及时发放安全整改通知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民政文体工作，做好辖区残疾人，困难户等社区福利救济工作</w:t>
      </w:r>
      <w:r>
        <w:rPr/>
        <w:t>,</w:t>
      </w:r>
      <w:r>
        <w:rPr/>
        <w:t>让辖区群众充分感受到政府的惠民政策</w:t>
      </w:r>
      <w:r>
        <w:rPr/>
        <w:t>;</w:t>
      </w:r>
      <w:r>
        <w:rPr/>
        <w:t>同时完善社区健身娱乐设施，丰富居民群众生活，开展老年人文体娱乐活动。定期在辖区开展文艺表演、太极拳表演，建立室外和室内健身娱乐活动中心，室内图书室，播放专题教育电影，开展图片宣传教育展览，楼道文化，普法讲座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劳动保障工作，让更多的下岗失业人员在政府劳动部门、社区的关心下，实现稳定就业，树立自主创业、建全就业援助等，为构建和谐社区扎扎实实做好充分就业社区的各项工作</w:t>
      </w:r>
      <w:r>
        <w:rPr/>
        <w:t>,</w:t>
      </w:r>
      <w:r>
        <w:rPr/>
        <w:t>我们将继续做好下岗失业人员再就业推荐工作、“</w:t>
      </w:r>
      <w:r>
        <w:rPr/>
        <w:t>4050”</w:t>
      </w:r>
      <w:r>
        <w:rPr/>
        <w:t>社保补贴申报工作、退休人员社会化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党建设，完善全体党员生活和管理制度，坚持</w:t>
      </w:r>
      <w:r>
        <w:rPr/>
        <w:t>"</w:t>
      </w:r>
      <w:r>
        <w:rPr/>
        <w:t>三会一课</w:t>
      </w:r>
      <w:r>
        <w:rPr/>
        <w:t>"</w:t>
      </w:r>
      <w:r>
        <w:rPr/>
        <w:t>制度，增强党组织的凝聚力、战斗力，充分发挥党员的先锋模范作用，发挥领导核心作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抓好综治维稳工作，杜绝黄、赌、毒现象，及时做好民事纠纷的调解，做到公平公正，确保社区内无重大刑事案件，让社区内的居民安居乐业、秩序良好</w:t>
      </w:r>
      <w:r>
        <w:rPr/>
        <w:t>,</w:t>
      </w:r>
      <w:r>
        <w:rPr/>
        <w:t>同时充分发挥片区民警和房管员的作用，及时掌握辖区内人口变化情况，杜绝不安定因素的发生，确保社区治安稳定工作，维护安定、祥和的社区治安秩序，为住户营造良好的居住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做好工会工作</w:t>
      </w:r>
      <w:r>
        <w:rPr/>
        <w:t>,</w:t>
      </w:r>
      <w:r>
        <w:rPr/>
        <w:t>切实维护职工合法权益，积极构建和谐劳动关系。不断扩大工会组织覆盖面、增强工会组织凝聚力。继续加强工会组建工作，提高工会组建率和职工入会率及巩固率</w:t>
      </w:r>
      <w:r>
        <w:rPr/>
        <w:t>,</w:t>
      </w:r>
      <w:r>
        <w:rPr/>
        <w:t>不断推进职工民主管理工作。同时认真贯彻《劳动合同法》、《工会法》等法律法规，积极为职工做好事、办实事、解难事，不断开展困难职工扶贫帮困送温暖活动，要加强困难职工帮扶中心规范化、标准化、制度化和网络化建设，促进帮扶中心与政府管理体制有机衔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