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初心担使命讲话稿"/>
      <w:r>
        <w:rPr/>
        <w:t>守初心担使命讲话稿</w:t>
      </w:r>
      <w:bookmarkEnd w:id="0"/>
    </w:p>
    <w:p>
      <w:pPr>
        <w:pStyle w:val="Normal"/>
        <w:rPr/>
      </w:pPr>
      <w:r>
        <w:rPr/>
        <w:t>心之所向，行之所从。一个人内心有了向往和憧憬的目标，行动就有了方向，步履也就不会急躁匆忙。指出，“</w:t>
      </w:r>
      <w:r>
        <w:rPr/>
        <w:t>.....</w:t>
      </w:r>
      <w:r>
        <w:rPr/>
        <w:t>人的初心和使命，就是为中国人民谋幸福，为中华民族谋复兴。这个初心和使命是激励</w:t>
      </w:r>
      <w:r>
        <w:rPr/>
        <w:t>.....</w:t>
      </w:r>
      <w:r>
        <w:rPr/>
        <w:t>人不断前进的根本动力。”中共中央政治局召开会议，在全党自上而下分两批开展“不忘初心、牢记使命”主题教育。号令已经发出、号角已经吹响，如何坚守初心、更好地履行使命，笔者以为，关键在于用好“尺子”“镜子”“鞭子”三样工具。</w:t>
      </w:r>
    </w:p>
    <w:p>
      <w:pPr>
        <w:pStyle w:val="Normal"/>
        <w:rPr/>
      </w:pPr>
      <w:r>
        <w:rPr/>
        <w:t>坚持一个标准一把尺子，把握目标要求。做任何事情，都需要可遵循的标准和可对照的参考。开展主题教育，关键在于要明确根本任务，把握总要求，到达总目标。要守住“初心”，把实现人民对完美生活的向往贯穿于主题教育全过程各方面，引导全党牢固树立群众观点、践行群众路线，真正坚持以人民为中心</w:t>
      </w:r>
      <w:r>
        <w:rPr/>
        <w:t>;</w:t>
      </w:r>
      <w:r>
        <w:rPr/>
        <w:t>要锁定“中心”，要突出“重心”，贯彻新时代党的建设总要求，强化主题教育政治性、严肃性，提升党的先进性、纯洁性</w:t>
      </w:r>
      <w:r>
        <w:rPr/>
        <w:t>;</w:t>
      </w:r>
      <w:r>
        <w:rPr/>
        <w:t>要落脚实干，开展主题教育既可武装头脑，又能指导实践、推动工作，要将其同推进“两学一做”学习教育常态化制度化结合起来，同“应对化解各种风险挑战、推动本地区本部门本单位的中心工作”结合起来，防止“两张皮”，经过干部大学习，推动工作大落实、事业大发展。</w:t>
      </w:r>
    </w:p>
    <w:p>
      <w:pPr>
        <w:pStyle w:val="Normal"/>
        <w:rPr/>
      </w:pPr>
      <w:r>
        <w:rPr/>
        <w:t>坚持一个主体一面镜子，发挥引领作用。古语有云：“以人为镜，能够明得失”。其实，党员干部作为单一个体，本身就是一面镜子，既能照人、亦能照己，利用好这面明镜，对于广大党员干部异常是领导干部抓好自身的教育至关重要。“子帅以正，熟敢不正。”开展主题教育，领导机关、领导干部首先要抓好自身的教育。领导机关要带好头，扛起主体职责，早思考、早谋划，在现有行之有效的学习教育体制机制和党员教育管理方式方法上固本创新求变，将开展主题教育的根本任务、总要求和总目标作为一以贯之的主旋律、主色调贯穿于思考谋划全过程，要在有条件的党组织中按照开展主题教育的要求，确定组织方式、教育资料和推提高奏，敢于第一个吃螃蟹，先行先试</w:t>
      </w:r>
      <w:r>
        <w:rPr/>
        <w:t>;</w:t>
      </w:r>
      <w:r>
        <w:rPr/>
        <w:t>最好的准备是思想上的准备，思想上准备好了，行动也就有支撑和力量了。领导干部对党中央开展主题教育的历史背景、现实意义、安排部署和目标要求都要先学一步，学深一层，做到思想上认得清，行动上跟得起，效果上稳得住。要坚决防止形式主义、官僚主义，杜绝开展主题教育与其他学习教育、与具体工作“两张皮”，杜绝口头上进取落实、行动上却灌铅难行，形式上热热闹闹、资料上空无一物。从抓“关键少数”破题，管住“绝大多数”，使全体党员干部都在初心驱使下，更好地履职尽责。</w:t>
      </w:r>
    </w:p>
    <w:p>
      <w:pPr>
        <w:pStyle w:val="Normal"/>
        <w:widowControl/>
        <w:bidi w:val="0"/>
        <w:spacing w:before="180" w:after="180"/>
        <w:jc w:val="left"/>
        <w:rPr/>
      </w:pPr>
      <w:r>
        <w:rPr/>
        <w:t>坚持一份职责一条鞭子，强化奋进意识。当“不忘初心、砥砺奋进”刷爆朋友圈，成为许多干部群众人生之座右铭时，我们才明白，原先奋进已经融入人们的血液里，融进思想里，融入行动中。当前，我们既面临着重要发展机遇，也面临着前所未有的困难和挑战。开展主题教育，就是要教育引导广大党员干部坚守初心，把对党忠诚的初心、为民服务的初心、不懈奋斗的初心体此刻每一个日子里、每一件小事中、每一项工作上，把好精神世界“总开关”，扣好人生的所有“扣子”，在奋斗中释放人生活力、追逐家国梦想，以奋斗之我、奉献之我，为人民幸福推波助澜，为民族复兴铺路架桥，为祖国建设添砖加瓦，确保如期全面建成小康社会、实现中华民族伟大复兴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