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襄阳古城墙的导游词"/>
      <w:r>
        <w:rPr/>
        <w:t>2023</w:t>
      </w:r>
      <w:r>
        <w:rPr/>
        <w:t>年湖北襄阳古城墙的导游词</w:t>
      </w:r>
      <w:bookmarkEnd w:id="0"/>
    </w:p>
    <w:p>
      <w:pPr>
        <w:pStyle w:val="Normal"/>
        <w:rPr/>
      </w:pPr>
      <w:r>
        <w:rPr/>
        <w:t>襄阳城位于汉水南岸。与樊城隔江相望。自刘表为荆州牧始，即为郡府治所。</w:t>
      </w:r>
    </w:p>
    <w:p>
      <w:pPr>
        <w:pStyle w:val="Normal"/>
        <w:rPr/>
      </w:pPr>
      <w:r>
        <w:rPr/>
        <w:t>襄阳城筑于汉，历经水患兵燹，屡圮屡建，城墙初为土墙。宋时改建为砖墙，城门也由单一直出直进式改成屯兵式瓮城门。明初，湖广行省平章邓愈对古城进行扩建和维修时，为加强防御能力，使城北与汉水紧连，因而在东北角筑新城。据陈锷《襄阳府志》载：“凡周二千二百二十一丈七尺，得一十二里一百三步二尺，高二丈五尺</w:t>
      </w:r>
      <w:r>
        <w:rPr/>
        <w:t>,</w:t>
      </w:r>
      <w:r>
        <w:rPr/>
        <w:t>上阔一丈五尺，下倍之。垛堞四千二百一十</w:t>
      </w:r>
      <w:r>
        <w:rPr/>
        <w:t>,</w:t>
      </w:r>
      <w:r>
        <w:rPr/>
        <w:t>窝铺七十，门六，俱有月城，角楼各一，花楼十。万历时知府万振孙题。城北汉为濠，计四百丈</w:t>
      </w:r>
      <w:r>
        <w:rPr/>
        <w:t>;</w:t>
      </w:r>
      <w:r>
        <w:rPr/>
        <w:t>东南西凿濠，共二千一百一十二丈三尺，阔二十九丈，深二丈五尺。”东门曰阳春门，东长曰震华，南文昌，西曰西城，北曰拱宸，小北曰临汉。建国后因扩建道路，东、南、西城门均被拆除。为加强对古城墙的保护，已按原貌修复。现古城墙基本为是明代墙体</w:t>
      </w:r>
      <w:r>
        <w:rPr/>
        <w:t>,</w:t>
      </w:r>
      <w:r>
        <w:rPr/>
        <w:t>城墙全长</w:t>
      </w:r>
      <w:r>
        <w:rPr/>
        <w:t>7377</w:t>
      </w:r>
      <w:r>
        <w:rPr/>
        <w:t>米，其中有护壁砖墙</w:t>
      </w:r>
      <w:r>
        <w:rPr/>
        <w:t>6408</w:t>
      </w:r>
      <w:r>
        <w:rPr/>
        <w:t>米，平均高度</w:t>
      </w:r>
      <w:r>
        <w:rPr/>
        <w:t>10.84</w:t>
      </w:r>
      <w:r>
        <w:rPr/>
        <w:t>米，最高处</w:t>
      </w:r>
      <w:r>
        <w:rPr/>
        <w:t>11</w:t>
      </w:r>
      <w:r>
        <w:rPr/>
        <w:t>米，最低处</w:t>
      </w:r>
      <w:r>
        <w:rPr/>
        <w:t>7</w:t>
      </w:r>
      <w:r>
        <w:rPr/>
        <w:t>米，底宽</w:t>
      </w:r>
      <w:r>
        <w:rPr/>
        <w:t>13—15</w:t>
      </w:r>
      <w:r>
        <w:rPr/>
        <w:t>米，顶宽</w:t>
      </w:r>
      <w:r>
        <w:rPr/>
        <w:t>6—11</w:t>
      </w:r>
      <w:r>
        <w:rPr/>
        <w:t>米。护城河疏浚，全长</w:t>
      </w:r>
      <w:r>
        <w:rPr/>
        <w:t>5060</w:t>
      </w:r>
      <w:r>
        <w:rPr/>
        <w:t>米，最宽处</w:t>
      </w:r>
      <w:r>
        <w:rPr/>
        <w:t>250</w:t>
      </w:r>
      <w:r>
        <w:rPr/>
        <w:t>米，平均宽度</w:t>
      </w:r>
      <w:r>
        <w:rPr/>
        <w:t>180</w:t>
      </w:r>
      <w:r>
        <w:rPr/>
        <w:t>米，面积</w:t>
      </w:r>
      <w:r>
        <w:rPr/>
        <w:t>91</w:t>
      </w:r>
      <w:r>
        <w:rPr/>
        <w:t>万平方米，为我国第一宽护城河。襄阳城</w:t>
      </w:r>
      <w:r>
        <w:rPr/>
        <w:t>1956</w:t>
      </w:r>
      <w:r>
        <w:rPr/>
        <w:t>年被定为湖北省重点文物保护单位。</w:t>
      </w:r>
    </w:p>
    <w:p>
      <w:pPr>
        <w:pStyle w:val="Normal"/>
        <w:rPr/>
      </w:pPr>
      <w:r>
        <w:rPr/>
        <w:t>襄阳城上原有楼</w:t>
      </w:r>
      <w:r>
        <w:rPr/>
        <w:t>3</w:t>
      </w:r>
      <w:r>
        <w:rPr/>
        <w:t>座。仲宣楼在东南角，为纪念东汉“建安七子”之一王粲建于。王粲，字仲宣，在襄阳定居</w:t>
      </w:r>
      <w:r>
        <w:rPr/>
        <w:t>15</w:t>
      </w:r>
      <w:r>
        <w:rPr/>
        <w:t>年，其间所作《登楼赋》代表建安辞赋最高成就。原楼已毁，现恢复重建。其西有奎星楼，为清顺治年间襄阳知府杜养性建。狮子楼在西南城上，明洪武初建，绘狮子于壁，后改为高丈许石狮</w:t>
      </w:r>
      <w:r>
        <w:rPr/>
        <w:t>2</w:t>
      </w:r>
      <w:r>
        <w:rPr/>
        <w:t>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西北隅为夫人城。据《晋书</w:t>
      </w:r>
      <w:r>
        <w:rPr/>
        <w:t>·</w:t>
      </w:r>
      <w:r>
        <w:rPr/>
        <w:t>朱序传》记载，宁康初年</w:t>
      </w:r>
      <w:r>
        <w:rPr/>
        <w:t>(373</w:t>
      </w:r>
      <w:r>
        <w:rPr/>
        <w:t>年</w:t>
      </w:r>
      <w:r>
        <w:rPr/>
        <w:t>)</w:t>
      </w:r>
      <w:r>
        <w:rPr/>
        <w:t>，东晋朱序镇守襄阳，前秦苻丕攻城，序母韩夫人巡城，“谓西北角当先受弊，遂领百余，婢并城中女子于其角斜筑城二十余丈。贼攻西北角，果溃，众便固新筑城。丕遂引退。襄阳人谓此城为夫人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