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博物馆导游词"/>
      <w:r>
        <w:rPr/>
        <w:t>洛阳博物馆导游词</w:t>
      </w:r>
      <w:bookmarkEnd w:id="0"/>
    </w:p>
    <w:p>
      <w:pPr>
        <w:pStyle w:val="Normal"/>
        <w:rPr/>
      </w:pPr>
      <w:r>
        <w:rPr/>
        <w:t>洛阳博物馆位于新市区中州路，建于</w:t>
      </w:r>
      <w:r>
        <w:rPr/>
        <w:t>1958</w:t>
      </w:r>
      <w:r>
        <w:rPr/>
        <w:t>年，是一座琉璃瓦装嵌的民族形式建筑，面积为</w:t>
      </w:r>
      <w:r>
        <w:rPr/>
        <w:t>2</w:t>
      </w:r>
      <w:r>
        <w:rPr/>
        <w:t>万平方米。展厅大楼展览面积</w:t>
      </w:r>
      <w:r>
        <w:rPr/>
        <w:t>3500</w:t>
      </w:r>
      <w:r>
        <w:rPr/>
        <w:t>平方米，分上下两层，具有浓郁的民族风格。</w:t>
      </w:r>
    </w:p>
    <w:p>
      <w:pPr>
        <w:pStyle w:val="Normal"/>
        <w:rPr/>
      </w:pPr>
      <w:r>
        <w:rPr/>
        <w:t>洛阳博物馆基本陈列为《永恒的文明——洛阳文物精品陈列》，展览共分史前时期、夏商时期、两周时期、汉魏时期、隋唐宋时期五大部分，集中展现了洛阳地区建国以来发掘出士的各类文物精品</w:t>
      </w:r>
      <w:r>
        <w:rPr/>
        <w:t>1000</w:t>
      </w:r>
      <w:r>
        <w:rPr/>
        <w:t>余件。其中在展品方面重点突出了五万年前的大象化石、新石器时代的彩陶器、夏商周时期的青铜礼器、汉魏时期的彩绘陶器及百戏俑、隋唐时期的彩绘乐舞俑和釉色鲜艳、形态各异的唐三彩等。其中的夏代青铜爵、战国时期的错金银铜鼎、北魏时期陶塑、唐代的三彩灯、三彩马堪称国之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博物馆以其数量巨大，跨代久远，种类丰富，品位高超而享誉中外，其中仰韶、龙山文化时期的陶器，夏、商玉石器、两周青铜器、汉魏彩绘、唐三彩、宋瓷等多是稀世珍宝，并极具地域特色，在中国文物界占有举足轻重的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