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凤凰古城导游词怎么写"/>
      <w:r>
        <w:rPr/>
        <w:t>凤凰古城导游词怎么写</w:t>
      </w:r>
      <w:bookmarkEnd w:id="0"/>
    </w:p>
    <w:p>
      <w:pPr>
        <w:pStyle w:val="Normal"/>
        <w:rPr/>
      </w:pPr>
      <w:r>
        <w:rPr/>
        <w:t>凤凰于飞，翙翙其羽，凤凰涅槃，浴火重生。凤凰不仅仅是翱翔于天空的吉祥神鸟。也是中华民族的精神图腾。更是人们渴望美好的圣洁期盼</w:t>
      </w:r>
      <w:r>
        <w:rPr/>
        <w:t>!</w:t>
      </w:r>
    </w:p>
    <w:p>
      <w:pPr>
        <w:pStyle w:val="Normal"/>
        <w:rPr/>
      </w:pPr>
      <w:r>
        <w:rPr/>
        <w:t>“</w:t>
      </w:r>
      <w:r>
        <w:rPr/>
        <w:t>为了您，这座古城已经等了千年</w:t>
      </w:r>
      <w:r>
        <w:rPr/>
        <w:t>!”</w:t>
      </w:r>
      <w:r>
        <w:rPr/>
        <w:t>为了千年等一回，我们将要去凤凰，寻找那活了千年的生命，和死去千年的标本。凤凰地处湘西这个边陲小镇。始建于明朝嘉靖年间。自古以来就是一个兵城，也是一个商城。走进凤凰，每一扇窗户上都有一扇顾盼流芳的眼睛，每一块石板上都有情侣的倩影。每一条小河边都有苗家姑娘洗衣棒锤在石板上带着节奏的混响，还有那婉转悠扬的歌声。</w:t>
      </w:r>
    </w:p>
    <w:p>
      <w:pPr>
        <w:pStyle w:val="Normal"/>
        <w:rPr/>
      </w:pPr>
      <w:r>
        <w:rPr/>
        <w:t>说到凤凰，我不能不说苗族。苗族可以说是中国迁徙最频繁的民族，无数次的迁徙留下了一部悲壮而又苦难的历史。虽然是第一个发明水稻种植技术的民族，但是聪明的苗族人也没能改变战败迁徙的命运。他们用生命和鲜血谱写了历史，用智慧和坚韧传承了文明。逐鹿之战估计大家都听说过，这就是讲的皇帝无数次被苗族打败以后联络了炎帝反败为胜，打败苗族，逼着我们的领袖蚩尤带着我们迁徙到这大山深处，万山丛中。为了生存，我们采集野果野草，像蒿草粑粑，到现在还是我们餐桌上的食物。为了顺应自然，在这潮湿的大山深处繁衍生息。我们吃生姜驱寒，所以姜糖成了我们的喜糖。为了战胜自然，我们彰显力量，在每一年的锥牛节上，男人杀死最厉害的公牛。女人们敲下牛角做成梳子别在自己的头上。向世人炫耀男人的战利品。为了填饱肚子，我们尝遍野果，把银子做成了餐具。来甄别哪些东西有毒。</w:t>
      </w:r>
    </w:p>
    <w:p>
      <w:pPr>
        <w:pStyle w:val="Normal"/>
        <w:rPr/>
      </w:pPr>
      <w:r>
        <w:rPr/>
        <w:t>大家知道我们苗族人的身份证最早是用什么材质做的吗</w:t>
      </w:r>
      <w:r>
        <w:rPr/>
        <w:t>?</w:t>
      </w:r>
      <w:r>
        <w:rPr/>
        <w:t>你们看过血色湘西吗</w:t>
      </w:r>
      <w:r>
        <w:rPr/>
        <w:t>?</w:t>
      </w:r>
      <w:r>
        <w:rPr/>
        <w:t>我告诉你们：不是纸做的，更不是塑料做的。而是银子做的。自古以来，苗族人就是最骁勇善战的民族，虽然跟朝廷的战争无休无止。但是每一次面对国家尊严和民族大义的时候，苗族人都冲锋陷阵、血染疆场。远的不说，湘军中最能打硬仗的就是竿子军，竿子就是指湘西的土家族和苗族人。所以凤凰以前称为镇竿镇。再就是日本人占领长沙、常德的时候，又是湘西的竿子军用枪炮和血肉之躯筑起了一道钢铁长城，保卫了家园，捍卫了湘西这块弹丸之地。每一次战争的胜利都是鲜血染红的战场。湘西人对于故土，有着一般人无法理解的眷恋。就如沈从文的碑文：一个战士要不战死沙场，要不回到故乡。客死他乡的英雄们无法尸体还乡，无法魂归故里。有的甚至都认不出模样。他们甚至是带不回只言片语的遗言。活着回来的人无法面对老人期盼的眼睛，无法面对妻子望眼欲穿的守望，更无法给孩子们一个合理的解释。他们只能摘下那只象征着他们身份的耳环。一包包的耳环就是一个个鲜活的生命啊。亲人们接过自己家的耳环，供奉在祖宗的牌位上。告诉他们的后人，他们的祖宗不是孬种。</w:t>
      </w:r>
    </w:p>
    <w:p>
      <w:pPr>
        <w:pStyle w:val="Normal"/>
        <w:rPr/>
      </w:pPr>
      <w:r>
        <w:rPr/>
        <w:t>大家知道我们为什么要戴吉祥鼓吗</w:t>
      </w:r>
      <w:r>
        <w:rPr/>
        <w:t>?</w:t>
      </w:r>
      <w:r>
        <w:rPr/>
        <w:t>难道仅仅就是吉祥如意吗</w:t>
      </w:r>
      <w:r>
        <w:rPr/>
        <w:t>?</w:t>
      </w:r>
      <w:r>
        <w:rPr/>
        <w:t>不，任何东西的存在一定有它的原因。最早苗族人为了生存，为了驱逐野兽发明了鼓。好不容易在这蛮夷之地生存下来。战争却不期而至。让我们一次又一次的迁徙。从黄河流域到洞庭湖之滨，再到这边陲之地。无数次的颠沛流离，无数次的人走家随。鼓声成了战争的号角，当鼓声响起的时候，即使有再多的不舍。我们也不能停止迁徙的脚步。鼓声也意味着一个人都不能拉下。于是苗族人习惯了把所有的东西都铸成银器戴在自己的身上，随时准备迁徙。</w:t>
      </w:r>
    </w:p>
    <w:p>
      <w:pPr>
        <w:pStyle w:val="Normal"/>
        <w:rPr/>
      </w:pPr>
      <w:r>
        <w:rPr/>
        <w:t>大家知道我们的阿哥为什么要给阿妹送鱼纹的镯子吗</w:t>
      </w:r>
      <w:r>
        <w:rPr/>
        <w:t>?</w:t>
      </w:r>
      <w:r>
        <w:rPr/>
        <w:t>这不仅仅是检验女人的身体是否健康，是否能顺利传宗接代，更是一份家族的重托，一个民族的承诺。他是要告诉自己心爱的女人。总有一天，我会带着你，带着我们的孩子打回黄河流域，回到那有鱼有米的地方去的。</w:t>
      </w:r>
    </w:p>
    <w:p>
      <w:pPr>
        <w:pStyle w:val="Normal"/>
        <w:widowControl/>
        <w:bidi w:val="0"/>
        <w:spacing w:before="180" w:after="180"/>
        <w:jc w:val="left"/>
        <w:rPr/>
      </w:pPr>
      <w:r>
        <w:rPr/>
        <w:t>直到今天，当我们再一次面对商场昂贵的饮水机、洗衣机而百思不得其解的时候。销售员只是告诉我们，那是因为它们都是带银离子杀毒的。直到这个时候，我们才知道老祖宗的智慧。今天科技的进步让我可以精准的测量出银子的成分和功能，知道它可以杀死</w:t>
      </w:r>
      <w:r>
        <w:rPr/>
        <w:t>650</w:t>
      </w:r>
      <w:r>
        <w:rPr/>
        <w:t>多种细菌。上个世纪九十年代，随着改革的春风，那些老祖宗用了一辈子的餐具被我们搁置一旁。那些巧夺天工的加工技术被机器的复制替代。曾经被苗族人追捧的拉丝首饰也一度无人问津。知道什么是拉丝技术吗</w:t>
      </w:r>
      <w:r>
        <w:rPr/>
        <w:t>?</w:t>
      </w:r>
      <w:r>
        <w:rPr/>
        <w:t>拉丝顾名思义就是把银子拉成丝，拉得很细很细，甚至是细过了头发丝。这么说吧，一克银子能拉到一米左右。然后做成精美的首饰。知道为什么有拉丝吗</w:t>
      </w:r>
      <w:r>
        <w:rPr/>
        <w:t>?</w:t>
      </w:r>
      <w:r>
        <w:rPr/>
        <w:t>苗族人用银子彰显个性，妆点美丽。而贫穷的苗族人如何用有限的银子做出更大更张扬的饰品，廉价的劳动力和智慧的工匠创造了拉丝技术，满足了苗族人对银饰的喜好。今天，我们再一次欣赏到拉丝，看到拉丝工艺这真是我们的幸运，也是苗族人的荣幸。为什么这么说呢</w:t>
      </w:r>
      <w:r>
        <w:rPr/>
        <w:t>?</w:t>
      </w:r>
      <w:r>
        <w:rPr/>
        <w:t>文化的传承不仅仅是民族的追捧，更要政府的支持，还要与市场接轨，跟利益挂钩。否则就成了市场经济的炮灰。就如山西的那些百年木屋，甚至是很多具有厚重历史文明的地标古建筑都由于政府维修基金的不到位而一座座破坏、拆除、坍塌。苗族的银器锻造技术也曾经被机器替代。</w:t>
      </w:r>
      <w:r>
        <w:rPr/>
        <w:t>2004</w:t>
      </w:r>
      <w:r>
        <w:rPr/>
        <w:t>年，凤凰对外开放以后。很多人看到了商机，政府也大力支持，招商引资。挖掘出苗族的文化瑰宝：比如银器锻造技术、蜡染技术、苗绣等等。其中银子的锻造技术列入了世界非物质文化遗产名录。从此，凤凰的经济得到了飞速的发展。那些具有精湛技术的工匠们再一次重出江湖。有的甚至是冠上了世界非物质文化遗产传承人的名号。无数的银器店如雨后春笋般冒出来。良莠不齐、鱼龙混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