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致辞精选大全"/>
      <w:r>
        <w:rPr/>
        <w:t>创建文明城市致辞精选大全</w:t>
      </w:r>
      <w:bookmarkEnd w:id="0"/>
    </w:p>
    <w:p>
      <w:pPr>
        <w:pStyle w:val="Normal"/>
        <w:rPr/>
      </w:pPr>
      <w:r>
        <w:rPr/>
        <w:t>尊敬的各位评委、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金华实验小学的学生马孟彤，今天我演讲的题目是《点滴小事要做好文明创城靠大家》。</w:t>
      </w:r>
    </w:p>
    <w:p>
      <w:pPr>
        <w:pStyle w:val="Normal"/>
        <w:rPr/>
      </w:pPr>
      <w:r>
        <w:rPr/>
        <w:t>中国，素有“礼仪之邦”的美称。注重礼仪，不仅可以彰显一个人的文化修养，更是一个国家文明的缩影，也是城市发展繁荣的标志。随着我市创建文明城市活动的开展，“讲文明树新风”之类的宣传标语，在大街小巷随处可见。可是，光说不做肯定不行。面对邢台，这片养育了我们的热土，作为它未来的建设者，我们小学生该做些什么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讲文明、懂礼貌”，是我们从小就常常听到的话，然而这简简单单的六个字，又有几个同学能真正做到呢</w:t>
      </w:r>
      <w:r>
        <w:rPr/>
        <w:t>?</w:t>
      </w:r>
      <w:r>
        <w:rPr/>
        <w:t>你是否在和老师碰面时，微笑地说一声“老师好”</w:t>
      </w:r>
      <w:r>
        <w:rPr/>
        <w:t>;</w:t>
      </w:r>
      <w:r>
        <w:rPr/>
        <w:t>你是否在接受了同学帮助时，客气地说一声“谢谢你”</w:t>
      </w:r>
      <w:r>
        <w:rPr/>
        <w:t>;</w:t>
      </w:r>
      <w:r>
        <w:rPr/>
        <w:t>你又是否在犯错后对爸爸妈妈抱歉地说一声“对不起”呢</w:t>
      </w:r>
      <w:r>
        <w:rPr/>
        <w:t>?</w:t>
      </w:r>
    </w:p>
    <w:p>
      <w:pPr>
        <w:pStyle w:val="Normal"/>
        <w:rPr/>
      </w:pPr>
      <w:r>
        <w:rPr/>
        <w:t>当然，文明不仅仅是几句暖心的客套话，更多的还要靠我们的实际行动：当看到地上有一张废纸，要主动低头捡起</w:t>
      </w:r>
      <w:r>
        <w:rPr/>
        <w:t>;</w:t>
      </w:r>
      <w:r>
        <w:rPr/>
        <w:t>在公交车上见到老人和小孩，要主动让座</w:t>
      </w:r>
      <w:r>
        <w:rPr/>
        <w:t>;</w:t>
      </w:r>
      <w:r>
        <w:rPr/>
        <w:t>当碰到随地吐痰的人，要上前大胆地制止……</w:t>
      </w:r>
    </w:p>
    <w:p>
      <w:pPr>
        <w:pStyle w:val="Normal"/>
        <w:rPr/>
      </w:pPr>
      <w:r>
        <w:rPr/>
        <w:t>其实文明很简单，它系于小节，却关系大众。只要生活中的一言一行都做到了，那就是一个讲文明的人。如果人人都提高了素质，那创建文明城也就不会任重而道远了。</w:t>
      </w:r>
    </w:p>
    <w:p>
      <w:pPr>
        <w:pStyle w:val="Normal"/>
        <w:rPr/>
      </w:pPr>
      <w:r>
        <w:rPr/>
        <w:t>这一个多月以来，我身边的变化可真不少</w:t>
      </w:r>
      <w:r>
        <w:rPr/>
        <w:t>;</w:t>
      </w:r>
      <w:r>
        <w:rPr/>
        <w:t>妈妈收起了送我上学抢车位时的暴脾气：爸爸在餐厅里再也没有点燃过自己的香烟</w:t>
      </w:r>
      <w:r>
        <w:rPr/>
        <w:t>;</w:t>
      </w:r>
      <w:r>
        <w:rPr/>
        <w:t>奶奶把家里常年堆放在楼道里的瓶瓶罐罐放回了储藏室：就连我三岁的弟弟，都会主动和我分享他的玩具，说幼儿园的老师讲了：人人为我，我为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不仅仅是我的家人，如今的每一位邢台市民，都在从自己做起，从点滴小事做起，为文明创城贡献着自己的力量。日行一善，终将汇流成河。祝愿我们家乡邢台处处开满文明之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