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一年工作总结怎么写及范文"/>
      <w:r>
        <w:rPr/>
        <w:t>个人一年工作总结怎么写及范文</w:t>
      </w:r>
      <w:bookmarkEnd w:id="0"/>
    </w:p>
    <w:p>
      <w:pPr>
        <w:pStyle w:val="Normal"/>
        <w:rPr/>
      </w:pPr>
      <w:r>
        <w:rPr/>
        <w:t>20xx</w:t>
      </w:r>
      <w:r>
        <w:rPr/>
        <w:t>年，我被任命为地方税务局征收分局局长。一年来，在各级领导的关怀下，在同志们的大力支持帮助下，我在政治理论、业务能力、领导水平上都取得了长足的进步，征收分局的各方面工作也取得了不小的成绩。自我任征收分局局长以来，一直本着“带好队、收好税、服好务，构建和谐办税服务厅”的理念，带领分局的全体干部做好每一件事。现就将我一年来的工作汇报如下：</w:t>
      </w:r>
    </w:p>
    <w:p>
      <w:pPr>
        <w:pStyle w:val="Normal"/>
        <w:rPr/>
      </w:pPr>
      <w:r>
        <w:rPr/>
        <w:t>1</w:t>
      </w:r>
      <w:r>
        <w:rPr/>
        <w:t>、带好队，创建学习型分局</w:t>
      </w:r>
    </w:p>
    <w:p>
      <w:pPr>
        <w:pStyle w:val="Normal"/>
        <w:rPr/>
      </w:pPr>
      <w:r>
        <w:rPr/>
        <w:t>征收工作的质量高低取决于干部素质的高低，没有一支高素质的征收队伍，做好征收工作是不可能的。为此，我把提高干部政治、业务素质作为一项长期的工作任务来抓，认真贯彻落实县局的政治、业务学习制度。首先，加强自身学习，提升个人综合素质，从而带动全局同志自觉学习。我在工作中挤时间系统地学习了邓小平理论、“三个代表”重要思想以及科学发展观等政治理论和税法、征管软件等业务知识，使自己成为一名业务型领导。正是本着这种不断学习的态度和对自身的严格要求，在今年省局组织的第一期分局长培训班上我被评为“优秀学员”。在我的带动下，整个征收分局掀起了自觉学习的热潮。今年是新会计准则颁布实施的第二年，又是新企业所得税法实施的第一年，所以各种新知识有待我们更新，工作中各种新问题有待我们去解决，加强学习尤其重要，为此我于五六月份组织全局同志学习了新企业所得税法，使大家能够尽快胜任工作。</w:t>
      </w:r>
    </w:p>
    <w:p>
      <w:pPr>
        <w:pStyle w:val="Normal"/>
        <w:rPr/>
      </w:pPr>
      <w:r>
        <w:rPr/>
        <w:t>2</w:t>
      </w:r>
      <w:r>
        <w:rPr/>
        <w:t>、收好税，圆满完成各项征收任务</w:t>
      </w:r>
    </w:p>
    <w:p>
      <w:pPr>
        <w:pStyle w:val="Normal"/>
        <w:rPr/>
      </w:pPr>
      <w:r>
        <w:rPr/>
        <w:t>征收分局承担着全局近</w:t>
      </w:r>
      <w:r>
        <w:rPr/>
        <w:t>%</w:t>
      </w:r>
      <w:r>
        <w:rPr/>
        <w:t>的征收任务，并且负担着全县</w:t>
      </w:r>
      <w:r>
        <w:rPr/>
        <w:t>%</w:t>
      </w:r>
      <w:r>
        <w:rPr/>
        <w:t>的代开发票任务。而办税服务厅人员紧，工作量大，再加上全都是年轻女同志，孩子又小需多照顾。为了收好税，我充分做好后勤保障工作，做她们的服务员，使她们安心收税。同时又灵活安排使她们能照顾好孩子。这样大家团结一致，在和谐的氛围里充分发挥团队合作精神，圆满完成各项征收任务。</w:t>
      </w:r>
    </w:p>
    <w:p>
      <w:pPr>
        <w:pStyle w:val="Normal"/>
        <w:rPr/>
      </w:pPr>
      <w:r>
        <w:rPr/>
        <w:t>3</w:t>
      </w:r>
      <w:r>
        <w:rPr/>
        <w:t>、服务至上，构建和谐办税服务厅</w:t>
      </w:r>
    </w:p>
    <w:p>
      <w:pPr>
        <w:pStyle w:val="Normal"/>
        <w:rPr/>
      </w:pPr>
      <w:r>
        <w:rPr/>
        <w:t>办税服务厅是地税部门的窗口单位，各项纳税服务措施在这里得到了最完善的体现，服务的质量直接影响地税形象。为此我带领分局全体干部在日常工作中本着“为纳税人的合法权益而服好务的思想”做好每一件工作。我们充分利用县局给征收分局配备的大屏幕和触摸屏等各种硬件设施宣传税收政策，分局的每一位同志都是义务宣传员和税收咨询员，对纳税人提出的每一个税收问题都会详细解释，直到纳税人满意为止。</w:t>
      </w:r>
    </w:p>
    <w:p>
      <w:pPr>
        <w:pStyle w:val="Normal"/>
        <w:rPr/>
      </w:pPr>
      <w:r>
        <w:rPr/>
        <w:t>在奥运期间，为防止办税人员拥挤，我们实施了预约服务和延长办税时间，从而既保证了税款及时足额入库，又保证了纳税人的安全。</w:t>
      </w:r>
    </w:p>
    <w:p>
      <w:pPr>
        <w:pStyle w:val="Normal"/>
        <w:rPr/>
      </w:pPr>
      <w:r>
        <w:rPr/>
        <w:t>在县局推广网上报税系统和市局启用</w:t>
      </w:r>
      <w:r>
        <w:rPr/>
        <w:t>20xx</w:t>
      </w:r>
      <w:r>
        <w:rPr/>
        <w:t>版征管系统期间，我组织大家认真听取了省局培训师的讲解，并且带头加班加点熟悉软件，大家在最短的时间内熟练掌握了软件的操作，能够在第一时间为纳税人处理各项涉税事宜。</w:t>
      </w:r>
    </w:p>
    <w:p>
      <w:pPr>
        <w:pStyle w:val="Normal"/>
        <w:rPr/>
      </w:pPr>
      <w:r>
        <w:rPr/>
        <w:t>、依法治税，维护税法的严肃性</w:t>
      </w:r>
    </w:p>
    <w:p>
      <w:pPr>
        <w:pStyle w:val="Normal"/>
        <w:rPr/>
      </w:pPr>
      <w:r>
        <w:rPr/>
        <w:t>做好纳税服务是我们的目标，但是在工作中我们也充分维护税法的严肃性，对于各种违反税收法律、法规的现象，我带头杜绝人情税，充分运用法律赋予我们的管理权和处罚权，体现税法的刚性。</w:t>
      </w:r>
      <w:r>
        <w:rPr/>
        <w:t>20xx</w:t>
      </w:r>
      <w:r>
        <w:rPr/>
        <w:t>年，征收分局就违反发票管理、税款征收的纳税人处罚了人次，实现罚没收入元。</w:t>
      </w:r>
    </w:p>
    <w:p>
      <w:pPr>
        <w:pStyle w:val="Normal"/>
        <w:widowControl/>
        <w:bidi w:val="0"/>
        <w:spacing w:before="180" w:after="180"/>
        <w:jc w:val="left"/>
        <w:rPr/>
      </w:pPr>
      <w:r>
        <w:rPr/>
        <w:t>一年来，我取的了很大的进步，胜任了本职工作，但还有许多不足需改进和提高，希望大家一如继往的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