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的概况导游词"/>
      <w:r>
        <w:rPr/>
        <w:t>甘肃的概况导游词</w:t>
      </w:r>
      <w:bookmarkEnd w:id="0"/>
    </w:p>
    <w:p>
      <w:pPr>
        <w:pStyle w:val="Normal"/>
        <w:rPr/>
      </w:pPr>
      <w:r>
        <w:rPr/>
        <w:t>甘肃省位于祖国西部，地处黄河上游，地域辽阔。介于北纬</w:t>
      </w:r>
      <w:r>
        <w:rPr/>
        <w:t>32°11′~42°57′</w:t>
      </w:r>
      <w:r>
        <w:rPr/>
        <w:t>、东经</w:t>
      </w:r>
      <w:r>
        <w:rPr/>
        <w:t>92°13′~108°46′</w:t>
      </w:r>
      <w:r>
        <w:rPr/>
        <w:t>之间。东接陕西，南邻四川，西连青海、新疆，北靠内蒙、宁夏并与蒙古人民共和国接壤。甘肃地貌复杂多样，山地、高原、平川、河谷、沙漠、戈壁交错分布。地势自西南向东北倾斜，地形狭长，东西长</w:t>
      </w:r>
      <w:r>
        <w:rPr/>
        <w:t>1655</w:t>
      </w:r>
      <w:r>
        <w:rPr/>
        <w:t>公里，南北宽</w:t>
      </w:r>
      <w:r>
        <w:rPr/>
        <w:t>530</w:t>
      </w:r>
      <w:r>
        <w:rPr/>
        <w:t>公里。甘肃是个多山的省份，最主要的山脉有祁连山、乌鞘岭、六盘山等。</w:t>
      </w:r>
    </w:p>
    <w:p>
      <w:pPr>
        <w:pStyle w:val="Normal"/>
        <w:rPr/>
      </w:pPr>
      <w:r>
        <w:rPr/>
        <w:t>甘肃历史悠久，是华夏民族的古文化发祥地之一。华夏始祖伏羲氏曾诞生于此，并造文字、创历法、开创了人类文明之先河。三千多年前，泾、渭河谷地出现的原始农业成为黄河流域灿烂农业文明的开端。甘肃曾是张骞出使西域、玄奘西天取经和成吉思汗南征北战、骊可</w:t>
      </w:r>
      <w:r>
        <w:rPr/>
        <w:t>·</w:t>
      </w:r>
      <w:r>
        <w:rPr/>
        <w:t>波罗探险游历的经由之地。古老的丝绸之路在甘肃境内蜿蜒</w:t>
      </w:r>
      <w:r>
        <w:rPr/>
        <w:t>1600</w:t>
      </w:r>
      <w:r>
        <w:rPr/>
        <w:t>余公里，沿途撒满了璀璨的文化教育珍宝。甘肃是古代东西方联系的纽带，记载着中外友好往来、发展人类文明的不朽历史，吸引着愈多的文人学者和游客前来观光旅游。</w:t>
      </w:r>
    </w:p>
    <w:p>
      <w:pPr>
        <w:pStyle w:val="Normal"/>
        <w:rPr/>
      </w:pPr>
      <w:r>
        <w:rPr/>
        <w:t>甘肃省设兰州、嘉峪关、金昌、白银、天水、武威、张掖、酒泉、平凉、庆阳、定西、陇南地区、临夏回族自治州、甘南藏族自治州。兰州是甘肃省省会，是中国西部地区重要的政治、经济、科技、文化、信息中心之一，是以石油工业为主，有色冶金、机电、轻纺协调发展的综合性工业基地。</w:t>
      </w:r>
    </w:p>
    <w:p>
      <w:pPr>
        <w:pStyle w:val="Normal"/>
        <w:rPr/>
      </w:pPr>
      <w:r>
        <w:rPr/>
        <w:t>甘肃，在解放五十年来，尤其是改革开放以来，发生了翻天覆地得变化，工农业生产，各项事业蓬勃发展。</w:t>
      </w:r>
      <w:r>
        <w:rPr/>
        <w:t>2002</w:t>
      </w:r>
      <w:r>
        <w:rPr/>
        <w:t>年全省国内生产总值完成</w:t>
      </w:r>
      <w:r>
        <w:rPr/>
        <w:t>1161</w:t>
      </w:r>
      <w:r>
        <w:rPr/>
        <w:t>亿元，城镇居民人均可支配收入达到</w:t>
      </w:r>
      <w:r>
        <w:rPr/>
        <w:t>6151.42</w:t>
      </w:r>
      <w:r>
        <w:rPr/>
        <w:t>元，农民人均纯收入达到</w:t>
      </w:r>
      <w:r>
        <w:rPr/>
        <w:t>1590.3</w:t>
      </w:r>
      <w:r>
        <w:rPr/>
        <w:t>元。全省文化，教育，体育，卫生，和科学研究事业有着较大的发展，人民生活水平得到了显著提高。</w:t>
      </w:r>
    </w:p>
    <w:p>
      <w:pPr>
        <w:pStyle w:val="Normal"/>
        <w:rPr/>
      </w:pPr>
      <w:r>
        <w:rPr/>
        <w:t>甘肃人口分布极不均匀，</w:t>
      </w:r>
      <w:r>
        <w:rPr/>
        <w:t>2002</w:t>
      </w:r>
      <w:r>
        <w:rPr/>
        <w:t>年末全省总人口为</w:t>
      </w:r>
      <w:r>
        <w:rPr/>
        <w:t>2592.58</w:t>
      </w:r>
      <w:r>
        <w:rPr/>
        <w:t>万人，全年出生人口</w:t>
      </w:r>
      <w:r>
        <w:rPr/>
        <w:t>34.01</w:t>
      </w:r>
      <w:r>
        <w:rPr/>
        <w:t>万人，人口出生率为</w:t>
      </w:r>
      <w:r>
        <w:rPr/>
        <w:t>13.16‰;</w:t>
      </w:r>
      <w:r>
        <w:rPr/>
        <w:t>全年死亡人口</w:t>
      </w:r>
      <w:r>
        <w:rPr/>
        <w:t>16.67</w:t>
      </w:r>
      <w:r>
        <w:rPr/>
        <w:t>万人，人口死亡率为</w:t>
      </w:r>
      <w:r>
        <w:rPr/>
        <w:t>6.45‰;</w:t>
      </w:r>
      <w:r>
        <w:rPr/>
        <w:t>甘肃是一个多民族的省份。全省现有</w:t>
      </w:r>
      <w:r>
        <w:rPr/>
        <w:t>54</w:t>
      </w:r>
      <w:r>
        <w:rPr/>
        <w:t>个少数民族成份，少数民族总人口</w:t>
      </w:r>
      <w:r>
        <w:rPr/>
        <w:t>219.9</w:t>
      </w:r>
      <w:r>
        <w:rPr/>
        <w:t>万，占全省总人口的</w:t>
      </w:r>
      <w:r>
        <w:rPr/>
        <w:t>8.7%</w:t>
      </w:r>
      <w:r>
        <w:rPr/>
        <w:t>。世居甘肃的少数民族有回、藏、东乡、土、裕固、保安、蒙古、撒拉、哈萨克、满族等</w:t>
      </w:r>
      <w:r>
        <w:rPr/>
        <w:t>16</w:t>
      </w:r>
      <w:r>
        <w:rPr/>
        <w:t>个少数民族。其中，东乡族、裕固族、保安族为甘肃的独有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旅游资源以丝路文化、远古始祖文化、黄河文化、三国文化、长城文化、政治文化为代表，文物古迹有石窟寺庙、长城关隘、塔碑楼阁、古城遗址、历史文物等多种类型。甘肃自然风光独具特色，不仅有迷人的青山秀水、高山草原、大漠戈壁，更有雄浑的黄土高坡、丹霞奇观、冰川雪山。汉、藏、回、裕固、保安、东乡等十多个民族风情浓郁，魅力独具。甘肃之旅，可以漫游丝绸古道，重返历史长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