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御花园导游词"/>
      <w:r>
        <w:rPr/>
        <w:t>北京御花园导游词</w:t>
      </w:r>
      <w:bookmarkEnd w:id="0"/>
    </w:p>
    <w:p>
      <w:pPr>
        <w:pStyle w:val="Normal"/>
        <w:rPr/>
      </w:pPr>
      <w:r>
        <w:rPr/>
        <w:t>1</w:t>
      </w:r>
      <w:r>
        <w:rPr/>
        <w:t>，建筑布局对称而不呆板，舒展而不零散。以钦安殿为中心，两边均衡地布置各式建筑近</w:t>
      </w:r>
      <w:r>
        <w:rPr/>
        <w:t>20</w:t>
      </w:r>
      <w:r>
        <w:rPr/>
        <w:t>座，无论是依墙而建还是亭台独立，均玲珑别致，疏密合度。其中以浮碧亭和澄瑞亭、万春亭和千秋亭最具特色。两对亭子东西对称排列，浮碧和澄瑞为横跨于水池之上的方亭，朝南一侧伸出抱厦</w:t>
      </w:r>
      <w:r>
        <w:rPr/>
        <w:t>;</w:t>
      </w:r>
      <w:r>
        <w:rPr/>
        <w:t>万春亭和千秋亭为上圆下方、四面出抱厦、组成十字形平面的多角亭，体现了“天圆地方”的传统观念。两座对亭造型纤巧秀丽，为御花园增色不少。</w:t>
      </w:r>
    </w:p>
    <w:p>
      <w:pPr>
        <w:pStyle w:val="Normal"/>
        <w:rPr/>
      </w:pPr>
      <w:r>
        <w:rPr/>
        <w:t>2,</w:t>
      </w:r>
      <w:r>
        <w:rPr/>
        <w:t>园中奇石罗布，佳木葱茏，其古柏藤萝，皆数百年物，将花园点缀得情趣盎然。园内现存古树</w:t>
      </w:r>
      <w:r>
        <w:rPr/>
        <w:t>160</w:t>
      </w:r>
      <w:r>
        <w:rPr/>
        <w:t>余株，散布园内各处，又放置各色山石盆景，千奇百怪。如绛雪轩前摆放的一段木化石做成的盆景，乍看似一段久经曝晒的朽木，敲之却铿然有声，确为石质，尤显珍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,</w:t>
      </w:r>
      <w:r>
        <w:rPr/>
        <w:t>彩石路面，古朴别致。园内甬路均以不同颜色的卵石精心铺砌而成，组成</w:t>
      </w:r>
      <w:r>
        <w:rPr/>
        <w:t>900</w:t>
      </w:r>
      <w:r>
        <w:rPr/>
        <w:t>余幅不同的图案，有人物、花卉、景物、戏剧、典故等，沿路观赏，妙趣无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