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国主义主题方案"/>
      <w:r>
        <w:rPr/>
        <w:t>有关爱国主义主题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向国旗敬礼、做一个有道德的人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9</w:t>
      </w:r>
      <w:r>
        <w:rPr/>
        <w:t>日——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以班级为单位组织学生在网上面向国旗敬礼、签名寄语抒发感言为主要方式，留言寄语内容主题突出、健康向上，反映真情实感，表达对祖国美好祝福，热情抒发对伟大祖国繁荣昌盛、和谐富强的衷心祝愿。各班级可通过歌唱爱国歌曲、画国旗等形式，推动“做一个有道德的人”系列主题活动深入开展，对中学生进行革命传统、民族团结教育，使他们从小爱祖国、爱生命、爱父母、爱社会，在平凡小事、点滴细节上培养高尚道德情操和浓厚爱国情感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广泛发动阶段。</w:t>
      </w:r>
    </w:p>
    <w:p>
      <w:pPr>
        <w:pStyle w:val="Normal"/>
        <w:rPr/>
      </w:pPr>
      <w:r>
        <w:rPr/>
        <w:t>首先，充分利用学校网站、校园宣传栏、广播站等媒介，通过国旗下讲话、主题班会等形式进行动员、宣传，形成全方位、多层次、多角度的</w:t>
      </w:r>
      <w:r>
        <w:rPr/>
        <w:t>`</w:t>
      </w:r>
      <w:r>
        <w:rPr/>
        <w:t>宣传教育工作格局，为向国旗敬礼活动的</w:t>
      </w:r>
      <w:r>
        <w:rPr/>
        <w:t>.</w:t>
      </w:r>
      <w:r>
        <w:rPr/>
        <w:t>广泛开展创造浓厚的氛围。</w:t>
      </w:r>
    </w:p>
    <w:p>
      <w:pPr>
        <w:pStyle w:val="Normal"/>
        <w:rPr/>
      </w:pPr>
      <w:r>
        <w:rPr/>
        <w:t>第二，召开班主任会议，部署“向国旗敬礼、做一个有道德的人”网上签名寄语活动。在网上，我对国旗说：我热爱我的祖国，我祝福我的祖国，我报效我的祖国，愿祖国繁荣昌盛。唱响共产党好、社会主义好、改革开放好、伟大祖国好、各族人民好的时代主旋律。</w:t>
      </w:r>
    </w:p>
    <w:p>
      <w:pPr>
        <w:pStyle w:val="Normal"/>
        <w:rPr/>
      </w:pPr>
      <w:r>
        <w:rPr/>
        <w:t>第三、国旗下全体师生总动员，利用“周一国旗下讲话”时间，延伸“向国旗敬礼，做一个有道德的人”的道德教育活动，对学生进行革命传统、理想信念、改革开放和民族团结教育。</w:t>
      </w:r>
    </w:p>
    <w:p>
      <w:pPr>
        <w:pStyle w:val="Normal"/>
        <w:rPr/>
      </w:pPr>
      <w:r>
        <w:rPr/>
        <w:t>2</w:t>
      </w:r>
      <w:r>
        <w:rPr/>
        <w:t>、组织开展</w:t>
      </w:r>
      <w:r>
        <w:rPr/>
        <w:t>"</w:t>
      </w:r>
      <w:r>
        <w:rPr/>
        <w:t>向国旗敬礼、做一个有道德的人</w:t>
      </w:r>
      <w:r>
        <w:rPr/>
        <w:t>"</w:t>
      </w:r>
      <w:r>
        <w:rPr/>
        <w:t>网上签名寄语活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班级为单位组织网上签名寄语。中国文明网、央视网等网站在首页显着位置推出“向国旗敬礼、做一个有道德的人”网络签名寄语栏目，各班主任要在</w:t>
      </w:r>
      <w:r>
        <w:rPr/>
        <w:t>10</w:t>
      </w:r>
      <w:r>
        <w:rPr/>
        <w:t>月</w:t>
      </w:r>
      <w:r>
        <w:rPr/>
        <w:t>12</w:t>
      </w:r>
      <w:r>
        <w:rPr/>
        <w:t>日以前认真组织本班学生共同完成网上签名寄语，热情抒发对伟大祖国繁荣昌盛、和谐富强的衷心祝愿，立志做一个有道德的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动员全体老师、广大家长和孩子共同学习、共同参与、共同提高。如实记录家长对“向国旗敬礼、做一个有道德的人”网上签名寄语活动开展的反映情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班级召开“迎国庆、向国旗敬礼”主题班会，教育学生热爱祖国、报效祖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组织学生到德育基地进行社会实践活动，尊老爱幼，进行革命传统教育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团委会学生会收集各班参与签名寄语的人数、姓名及寄语。由各班团支部上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6</w:t>
      </w:r>
      <w:r>
        <w:rPr/>
        <w:t>）政教处团委根据“向国旗敬礼、做一个有道德的人”网上签名寄语活动情况评比推出典型人物及典型事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