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主题教育教案"/>
      <w:r>
        <w:rPr/>
        <w:t>学校防溺水主题教育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提高安全防范意识，学习溺水安全有关知识。</w:t>
      </w:r>
    </w:p>
    <w:p>
      <w:pPr>
        <w:pStyle w:val="Normal"/>
        <w:rPr/>
      </w:pPr>
      <w:r>
        <w:rPr/>
        <w:t>2</w:t>
      </w:r>
      <w:r>
        <w:rPr/>
        <w:t>、自我能改变生活中不遵守溺水安全的不良习惯，提高对生活中违反安全原则的行为的辨别本事。</w:t>
      </w:r>
    </w:p>
    <w:p>
      <w:pPr>
        <w:pStyle w:val="Normal"/>
        <w:rPr/>
      </w:pPr>
      <w:r>
        <w:rPr/>
        <w:t>3</w:t>
      </w:r>
      <w:r>
        <w:rPr/>
        <w:t>、学习自防自救的知识，深化防溺水安全教育，提高自防自救本事。</w:t>
      </w:r>
    </w:p>
    <w:p>
      <w:pPr>
        <w:pStyle w:val="Normal"/>
        <w:rPr/>
      </w:pPr>
      <w:r>
        <w:rPr/>
        <w:t>4</w:t>
      </w:r>
      <w:r>
        <w:rPr/>
        <w:t>、感悟生命的可贵，学会珍爱生命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学生溺水新闻视频</w:t>
      </w:r>
      <w:r>
        <w:rPr/>
        <w:t>;</w:t>
      </w:r>
      <w:r>
        <w:rPr/>
        <w:t>编演故事</w:t>
      </w:r>
      <w:r>
        <w:rPr/>
        <w:t>;</w:t>
      </w:r>
      <w:r>
        <w:rPr/>
        <w:t>溺水自救等相关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新闻播报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主持人：欢迎收看今日的《新闻大事件》，那里有一则令人心痛的消息，近日，某市一小学的</w:t>
      </w:r>
      <w:r>
        <w:rPr/>
        <w:t>5</w:t>
      </w:r>
      <w:r>
        <w:rPr/>
        <w:t>名学生生在吃完午饭后，相约到附近的河边游泳。其中的一名男孩儿不慎被急流冲走，剩下的</w:t>
      </w:r>
      <w:r>
        <w:rPr/>
        <w:t>4</w:t>
      </w:r>
      <w:r>
        <w:rPr/>
        <w:t>名孩子连忙手拉手去救落水的同伴。不幸的是，这</w:t>
      </w:r>
      <w:r>
        <w:rPr/>
        <w:t>4</w:t>
      </w:r>
      <w:r>
        <w:rPr/>
        <w:t>名学生最终都被急流卷入河中，溺水身亡。无独有偶，梧州市的三名小学生在没有家人陪同的情景下，私自到一条河中游泳，其中的一名孩子也因水流过急而丧身水中。据统计，每年夏天，各地都会频繁地发生学生因私自到江河湖海戏水、游泳而溺水死亡的杯具，人数占溺水身亡总数的</w:t>
      </w:r>
      <w:r>
        <w:rPr/>
        <w:t>6</w:t>
      </w:r>
      <w:r>
        <w:rPr/>
        <w:t>成。这是一个令人揪心的数字，多么完美的生命却这样短暂的结束，怎能不令人惋惜呢今日，我们就以此为话题，上一节异常的班会课――珍爱生命，谨防溺水。</w:t>
      </w:r>
    </w:p>
    <w:p>
      <w:pPr>
        <w:pStyle w:val="Normal"/>
        <w:rPr/>
      </w:pPr>
      <w:r>
        <w:rPr/>
        <w:t>二、溺水原因大揭秘</w:t>
      </w:r>
    </w:p>
    <w:p>
      <w:pPr>
        <w:pStyle w:val="Normal"/>
        <w:rPr/>
      </w:pPr>
      <w:r>
        <w:rPr/>
        <w:t>1</w:t>
      </w:r>
      <w:r>
        <w:rPr/>
        <w:t>、主持人：看到这么多的悲惨事故，有些小朋友可能会说：“他们必须是不会游泳吧不然怎样会上不了岸呢”其实呀，有句话话说得好：“会溺水的十有九是会游泳的。”这到底是为什么呢请大家看一段视频，你必须能找到答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播放视频，学生观看，分小组讨论。</w:t>
      </w:r>
    </w:p>
    <w:p>
      <w:pPr>
        <w:pStyle w:val="Normal"/>
        <w:rPr/>
      </w:pPr>
      <w:r>
        <w:rPr/>
        <w:t>3</w:t>
      </w:r>
      <w:r>
        <w:rPr/>
        <w:t>、各小组拍代表发言，总结：</w:t>
      </w:r>
    </w:p>
    <w:p>
      <w:pPr>
        <w:pStyle w:val="Normal"/>
        <w:rPr/>
      </w:pPr>
      <w:r>
        <w:rPr/>
        <w:t>溺水的主要原因有：</w:t>
      </w:r>
    </w:p>
    <w:p>
      <w:pPr>
        <w:pStyle w:val="Normal"/>
        <w:rPr/>
      </w:pPr>
      <w:r>
        <w:rPr/>
        <w:t>①</w:t>
      </w:r>
      <w:r>
        <w:rPr/>
        <w:t>不会游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游泳时间过长，疲劳过度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在水中突发疾病尤其是心脏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盲目游入深水漩涡。</w:t>
      </w:r>
    </w:p>
    <w:p>
      <w:pPr>
        <w:pStyle w:val="Normal"/>
        <w:rPr/>
      </w:pPr>
      <w:r>
        <w:rPr/>
        <w:t>主持人：看来，大家已经得到答案了，我相信那些会游泳的小朋友再也不敢无所谓地说“没事儿，我会游泳，没关系”这句话了。所以，会游泳不代表不会出事故，一些基本的安全原则是我们每个人都要遵守的，就让“安全小贴士”来提醒我们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出示安全小贴士：小朋友们，外出游泳洗澡必须要严格遵守“四不”原则哦：</w:t>
      </w:r>
    </w:p>
    <w:p>
      <w:pPr>
        <w:pStyle w:val="Normal"/>
        <w:rPr/>
      </w:pPr>
      <w:r>
        <w:rPr/>
        <w:t>(1)</w:t>
      </w:r>
      <w:r>
        <w:rPr/>
        <w:t>未经家长、教师同意不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会游泳的成年人陪同不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深水的地方不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不熟悉的江溪池塘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