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个人周工作总结范文"/>
      <w:r>
        <w:rPr/>
        <w:t>部门个人周工作总结范文</w:t>
      </w:r>
      <w:bookmarkEnd w:id="0"/>
    </w:p>
    <w:p>
      <w:pPr>
        <w:pStyle w:val="Normal"/>
        <w:rPr/>
      </w:pPr>
      <w:r>
        <w:rPr/>
        <w:t>为了总结经验，不断提高本科室的业务能力，克服不足，现将上周的工作做如下简要回顾和总结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由于二号工艺巷打到顶板，本科室下井对二号工艺巷进行了实地测量，为其施工方案变更提供了相关数据图纸资料，二号工艺巷出现施工失误，与本科室相关甚大。本科室已对相关责任人进行了处罚，在今后的巷道放线工作中，一定吸取本次使用罗盘放线的教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</w:t>
      </w:r>
      <w:r>
        <w:rPr/>
        <w:t>+770</w:t>
      </w:r>
      <w:r>
        <w:rPr/>
        <w:t>永久避难硐室施工方便以及掌握其实际施工情况，保证工程质量，再一次对其进行了测量，复合并延伸了中腰线</w:t>
      </w:r>
      <w:r>
        <w:rPr/>
        <w:t>;</w:t>
      </w:r>
      <w:r>
        <w:rPr/>
        <w:t>对</w:t>
      </w:r>
      <w:r>
        <w:rPr/>
        <w:t>+807</w:t>
      </w:r>
      <w:r>
        <w:rPr/>
        <w:t>回风巷的激光指向仪进行了校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保证综放面放顶炮工作的顺利进行，我科室编制了相关安全技术措施，绘制了放炮警戒图，根据图纸，在地面实地进行了测量放线</w:t>
      </w:r>
      <w:r>
        <w:rPr/>
        <w:t>;</w:t>
      </w:r>
    </w:p>
    <w:p>
      <w:pPr>
        <w:pStyle w:val="Normal"/>
        <w:rPr/>
      </w:pPr>
      <w:r>
        <w:rPr/>
        <w:t>、热情迎接了上级行管部门</w:t>
      </w:r>
      <w:r>
        <w:rPr/>
        <w:t>(</w:t>
      </w:r>
      <w:r>
        <w:rPr/>
        <w:t>北疆分局和昌吉州分局</w:t>
      </w:r>
      <w:r>
        <w:rPr/>
        <w:t>)</w:t>
      </w:r>
      <w:r>
        <w:rPr/>
        <w:t>对我矿进行的大检查，并参加了相关会议，认真落实整改措施，做好矿上相关证件的变更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编制了《</w:t>
      </w:r>
      <w:r>
        <w:rPr/>
        <w:t>+807</w:t>
      </w:r>
      <w:r>
        <w:rPr/>
        <w:t>主运输煤门作业规程》，为</w:t>
      </w:r>
      <w:r>
        <w:rPr/>
        <w:t>+807</w:t>
      </w:r>
      <w:r>
        <w:rPr/>
        <w:t>主运输煤门的开工做了措施上的准备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井下顶板离层仪牌版和三图一表及施工牌版进行了擦洗，对顶板离层仪进行了定期观测和记录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整理修改本科室相关技术措施、图纸，不断补充完善地测防治水质量标准化的文件资料</w:t>
      </w:r>
      <w:r>
        <w:rPr/>
        <w:t>;</w:t>
      </w:r>
    </w:p>
    <w:p>
      <w:pPr>
        <w:pStyle w:val="Normal"/>
        <w:rPr/>
      </w:pPr>
      <w:r>
        <w:rPr/>
        <w:t>为做好本科室本周工作，现将本周工作计划做如下简要安排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通知各相关科室及责任人，会审《</w:t>
      </w:r>
      <w:r>
        <w:rPr/>
        <w:t>+807</w:t>
      </w:r>
      <w:r>
        <w:rPr/>
        <w:t>主运输煤门作业规程》，随时准备好为主运输煤门开口进行测量放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通知全矿采掘技术员、工程验收员到技术科参加《井下放线，中腰线延伸》的技术培训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+770</w:t>
      </w:r>
      <w:r>
        <w:rPr/>
        <w:t>永久避难硐室与专用回风上山的贯通测量工作</w:t>
      </w:r>
      <w:r>
        <w:rPr/>
        <w:t>;</w:t>
      </w:r>
    </w:p>
    <w:p>
      <w:pPr>
        <w:pStyle w:val="Normal"/>
        <w:rPr/>
      </w:pPr>
      <w:r>
        <w:rPr/>
        <w:t>、编制专用回风上山安装人行梯的安全技术措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编制《综放面三号工艺巷》作业规程，随时准备好为三号工艺巷开口进行测量放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