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装叫卖广告词"/>
      <w:r>
        <w:rPr/>
        <w:t>童装叫卖广告词</w:t>
      </w:r>
      <w:bookmarkEnd w:id="0"/>
    </w:p>
    <w:p>
      <w:pPr>
        <w:pStyle w:val="Normal"/>
        <w:rPr/>
      </w:pPr>
      <w:r>
        <w:rPr/>
        <w:t>1</w:t>
      </w:r>
      <w:r>
        <w:rPr/>
        <w:t>、消息特大好消息萌娃宝贝童装店季末大清仓，所有童装让利大行动，本店经营品牌儿童短袖套装棉衣牛仔裤各式童鞋等，款式多样，品种齐全，原价</w:t>
      </w:r>
      <w:r>
        <w:rPr/>
        <w:t>300</w:t>
      </w:r>
      <w:r>
        <w:rPr/>
        <w:t>多的品牌鞋服，现价</w:t>
      </w:r>
      <w:r>
        <w:rPr/>
        <w:t>100</w:t>
      </w:r>
      <w:r>
        <w:rPr/>
        <w:t>多元</w:t>
      </w:r>
      <w:r>
        <w:rPr/>
        <w:t>;</w:t>
      </w:r>
      <w:r>
        <w:rPr/>
        <w:t>原价</w:t>
      </w:r>
      <w:r>
        <w:rPr/>
        <w:t>200</w:t>
      </w:r>
      <w:r>
        <w:rPr/>
        <w:t>多元的现价</w:t>
      </w:r>
      <w:r>
        <w:rPr/>
        <w:t>79</w:t>
      </w:r>
      <w:r>
        <w:rPr/>
        <w:t>元</w:t>
      </w:r>
      <w:r>
        <w:rPr/>
        <w:t>;</w:t>
      </w:r>
      <w:r>
        <w:rPr/>
        <w:t>原价</w:t>
      </w:r>
      <w:r>
        <w:rPr/>
        <w:t>100</w:t>
      </w:r>
      <w:r>
        <w:rPr/>
        <w:t>多元的现价</w:t>
      </w:r>
      <w:r>
        <w:rPr/>
        <w:t>39</w:t>
      </w:r>
      <w:r>
        <w:rPr/>
        <w:t>元</w:t>
      </w:r>
      <w:r>
        <w:rPr/>
        <w:t>;</w:t>
      </w:r>
      <w:r>
        <w:rPr/>
        <w:t>原价</w:t>
      </w:r>
      <w:r>
        <w:rPr/>
        <w:t>59</w:t>
      </w:r>
      <w:r>
        <w:rPr/>
        <w:t>元的，现价只需</w:t>
      </w:r>
      <w:r>
        <w:rPr/>
        <w:t>9</w:t>
      </w:r>
      <w:r>
        <w:rPr/>
        <w:t>元，全场童装只需</w:t>
      </w:r>
      <w:r>
        <w:rPr/>
        <w:t>9</w:t>
      </w:r>
      <w:r>
        <w:rPr/>
        <w:t>元起，走过路过，机会千万不要错过，机会不是天天有，实惠不是天天在超低的价格优质的商品你买得越多就省得越多，不要犹豫，不要怀疑，我们不计成本，只为甩卖。我们这里有最实惠的价格，最齐全的货品，有让你放心的质量，顾客朋友们进来看一看，进来瞧一瞧，买不买没关系，超低价格让利大销售，超低价格让您满意，机会不是天天都有，赶快来选购吧。萌娃宝贝童装店期待您的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消息，好消息，特大好消息，靓丽宝贝童装店现将所有童装一次性清仓大处理，大甩卖，真正的甩卖，诚心的降价，真正的亏本，不计成本，只求清仓，但愿卖光</w:t>
      </w:r>
      <w:r>
        <w:rPr/>
        <w:t>!</w:t>
      </w:r>
      <w:r>
        <w:rPr/>
        <w:t>最好的质量，最低的价格，全场童装，童鞋，婴儿装，儿童保暖衣，全部清仓大甩卖，机不可失，时不再来，欢迎所有新老顾客前来抢购，抓住机会买实惠，错过机会贵几倍，走过路过不要错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